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照市人民医院始建于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94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，是济宁医学院附属医院，也是全市唯一的集医疗、教学、科研、预防、保健、康复于一体的三级甲等综合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现院区占地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22.5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亩，建筑面积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7.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万平方米，资产总额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5.8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亿元，共有编制床位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张，开放床位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96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张，设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个临床、医技科室，在岗员工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11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人，正高级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2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人，副高级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8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人，中级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40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人，博士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人，硕士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2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人，享受国务院特殊津贴专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名，市级突出贡献专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名，全国先进工作者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名，泰山学者青年专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名，硕士研究生导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获批为国家住院医师规范化培训基地、国家全科医生临床培养基地、国家脑卒中筛查与防治基地医院、国家药物临床试验机构资格医院，是国家高级卒中中心、国家标准版胸痛中心、日照市癌症中心、日照市创伤中心、日照市危重孕产妇救治中心、日照市危重儿童和新生儿救治中心。是山东省博士后创新实践基地，山东省研究生联合培养基地，山东省普通高等学校示范性实习（实训）基地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先后通过教育部本科教学水平评估和临床医学专业认证。有省、市级重点专科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个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省级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临床精品特色专科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省级医药卫生重点学科和重点实验室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个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市级重点实验室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  <w:lang w:val="en-US" w:eastAsia="zh-CN"/>
        </w:rPr>
        <w:t>急需紧缺人才需求计划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23"/>
        <w:gridCol w:w="2032"/>
        <w:gridCol w:w="2822"/>
        <w:gridCol w:w="1923"/>
      </w:tblGrid>
      <w:tr>
        <w:trPr>
          <w:trHeight w:val="6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岗位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学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</w:rPr>
              <w:t>专业</w:t>
            </w:r>
            <w:r>
              <w:rPr>
                <w:rFonts w:ascii="黑体" w:hAnsi="黑体" w:cs="黑体" w:eastAsia="黑体"/>
                <w:kern w:val="0"/>
                <w:sz w:val="24"/>
                <w:szCs w:val="20"/>
                <w:lang w:eastAsia="zh-CN"/>
              </w:rPr>
              <w:t>要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0"/>
                <w:lang w:eastAsia="zh-CN"/>
              </w:rPr>
              <w:t>补贴政策</w:t>
            </w:r>
          </w:p>
        </w:tc>
      </w:tr>
      <w:tr>
        <w:trPr>
          <w:trHeight w:val="8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药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按日照市人才引进相关政策执行。</w:t>
            </w:r>
          </w:p>
        </w:tc>
      </w:tr>
      <w:tr>
        <w:trPr>
          <w:trHeight w:val="23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科学、外科学、儿科学、麻醉学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急诊医学、重症医学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康复医学与理疗学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肿瘤学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病与性病学、耳鼻咽喉科学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口腔医学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像医学与核医学、临床病理学、护理学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38:00Z</dcterms:created>
  <dc:creator>Administrator</dc:creator>
  <dc:description/>
  <dc:language>en-US</dc:language>
  <cp:lastModifiedBy>潘晓枫</cp:lastModifiedBy>
  <cp:lastPrinted>2024-03-16T11:13:00Z</cp:lastPrinted>
  <dcterms:modified xsi:type="dcterms:W3CDTF">2024-10-09T01:4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AC145848D43DB9705083C1B71AFE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