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联邦制药（内蒙古）有限公司招聘启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联邦制药（股份代号</w:t>
      </w:r>
      <w:r>
        <w:rPr>
          <w:rFonts w:cs="宋体;SimSun" w:ascii="宋体;SimSun" w:hAnsi="宋体;SimSun"/>
          <w:sz w:val="24"/>
          <w:szCs w:val="24"/>
        </w:rPr>
        <w:t>3933.HK)1990</w:t>
      </w:r>
      <w:r>
        <w:rPr>
          <w:rFonts w:ascii="宋体;SimSun" w:hAnsi="宋体;SimSun" w:cs="宋体;SimSun"/>
          <w:sz w:val="24"/>
          <w:szCs w:val="24"/>
        </w:rPr>
        <w:t>年成立于香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联邦制药（内蒙古）有限公司始建于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，总占地面积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余亩，现有员工</w:t>
      </w:r>
      <w:r>
        <w:rPr>
          <w:rFonts w:cs="宋体;SimSun" w:ascii="宋体;SimSun" w:hAnsi="宋体;SimSun"/>
          <w:sz w:val="24"/>
          <w:szCs w:val="24"/>
        </w:rPr>
        <w:t>6400</w:t>
      </w:r>
      <w:r>
        <w:rPr>
          <w:rFonts w:ascii="宋体;SimSun" w:hAnsi="宋体;SimSun" w:cs="宋体;SimSun"/>
          <w:sz w:val="24"/>
          <w:szCs w:val="24"/>
        </w:rPr>
        <w:t>余人，总投资近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亿元，是集医药、化工中间体、人用（兽用）原料药于一体的现代化综合性制药企业，具备完善的质量、环保、安全保障体系。主要产品包括：阿莫西林原料药、</w:t>
      </w:r>
      <w:r>
        <w:rPr>
          <w:rFonts w:cs="宋体;SimSun" w:ascii="宋体;SimSun" w:hAnsi="宋体;SimSun"/>
          <w:sz w:val="24"/>
          <w:szCs w:val="24"/>
        </w:rPr>
        <w:t>6-APA</w:t>
      </w:r>
      <w:r>
        <w:rPr>
          <w:rFonts w:ascii="宋体;SimSun" w:hAnsi="宋体;SimSun" w:cs="宋体;SimSun"/>
          <w:sz w:val="24"/>
          <w:szCs w:val="24"/>
        </w:rPr>
        <w:t>等，产品行销全球，占市场份额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．招聘岗位及要求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02"/>
        <w:gridCol w:w="657"/>
        <w:gridCol w:w="666"/>
        <w:gridCol w:w="5007"/>
        <w:gridCol w:w="1747"/>
      </w:tblGrid>
      <w:tr>
        <w:trPr>
          <w:trHeight w:val="56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目标</w:t>
            </w:r>
          </w:p>
        </w:tc>
      </w:tr>
      <w:tr>
        <w:trPr>
          <w:trHeight w:val="64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研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、化工、有机化学、制药等相关专业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管理人员、</w:t>
            </w:r>
          </w:p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工程师</w:t>
            </w:r>
          </w:p>
        </w:tc>
      </w:tr>
      <w:tr>
        <w:trPr>
          <w:trHeight w:val="80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技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工、药学、制药、生物、微生物、自动化、环保、计算机、热动等相关专业．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管理人员、</w:t>
            </w:r>
          </w:p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工程师</w:t>
            </w:r>
          </w:p>
        </w:tc>
      </w:tr>
      <w:tr>
        <w:trPr>
          <w:trHeight w:val="70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自动化工程师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自动化、过程装备与控制工程、机械电子工程、测控等相关专业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管理人员、</w:t>
            </w:r>
          </w:p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工程师</w:t>
            </w:r>
          </w:p>
        </w:tc>
      </w:tr>
      <w:tr>
        <w:trPr>
          <w:trHeight w:val="57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药学、制药工程、药事管理等相关专业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管理人员、</w:t>
            </w:r>
          </w:p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工程师</w:t>
            </w:r>
          </w:p>
        </w:tc>
      </w:tr>
      <w:tr>
        <w:trPr>
          <w:trHeight w:val="70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C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检验、药物分析、生物制药、微生物相关专业，熟练掌握分析化学基本操作，熟悉仪器设备操作及维护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管理人员、</w:t>
            </w:r>
          </w:p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工程师</w:t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工程、电气工程、焊接、过程控制、机械类相关专业．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管理人员、</w:t>
            </w:r>
          </w:p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工程师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薪资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   双人标准间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我们将为您提供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险一金　　十三薪　　绩效奖金　　带薪年假　　 工龄工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年递增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 xml:space="preserve">餐费补助  　集体宿舍　夫妻宿舍　　家属楼   　　节日福利    　夜班补助　年度体检　　公立幼儿园　 大型综合室内体育馆　  严格执行国家规定假期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．应聘方式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7930</wp:posOffset>
            </wp:positionH>
            <wp:positionV relativeFrom="paragraph">
              <wp:posOffset>231140</wp:posOffset>
            </wp:positionV>
            <wp:extent cx="1225550" cy="114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招聘会现场报名或到公司参加应聘。（请携带简历、身份证、毕业证、成绩单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微信扫描右侧二维码，添加工作人员企业</w:t>
      </w:r>
      <w:r>
        <w:rPr>
          <w:rFonts w:ascii="宋体;SimSun" w:hAnsi="宋体;SimSun" w:cs="宋体;SimSun"/>
          <w:sz w:val="24"/>
          <w:szCs w:val="24"/>
        </w:rPr>
        <w:t>微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400"/>
        <w:ind w:right="-14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五．联系方式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478-7862842  0478-7862651   0478-7862647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地址：内蒙古巴彦淖尔经济技术开发区富源南路一号　　　　　　　　　</w:t>
      </w:r>
    </w:p>
    <w:p>
      <w:pPr>
        <w:pStyle w:val="Normal"/>
        <w:snapToGrid w:val="false"/>
        <w:spacing w:lineRule="exact" w:line="400"/>
        <w:ind w:right="-141" w:firstLine="51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车线路：临河火车站或汽车站乘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路公交车到联邦制药站下车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182245</wp:posOffset>
                </wp:positionV>
                <wp:extent cx="1702435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注公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查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更多企业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05pt;height:108.25pt;mso-wrap-distance-left:9.05pt;mso-wrap-distance-right:9.05pt;mso-wrap-distance-top:3.6pt;mso-wrap-distance-bottom:3.6pt;margin-top:14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4435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关注公众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sz w:val="18"/>
                          <w:szCs w:val="18"/>
                        </w:rPr>
                        <w:t>查看</w:t>
                      </w:r>
                      <w:r>
                        <w:rPr>
                          <w:sz w:val="18"/>
                          <w:szCs w:val="18"/>
                        </w:rPr>
                        <w:t>更多企业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4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-8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8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-8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8"/>
          <w:sz w:val="24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岗位职责</w:t>
      </w:r>
    </w:p>
    <w:p>
      <w:pPr>
        <w:pStyle w:val="Normal"/>
        <w:widowControl/>
        <w:spacing w:lineRule="exact" w:line="240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6279515" cy="67957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79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793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  <w:t>本科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  <w:t>研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协助起草实验方案；实施方案的具体内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协助新产品开发、质量研发及技术改进等相关项目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跟踪实验进度，完成实验工艺摸索，整理汇总数据并分析总结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追踪实验结果，判断其准确性，获取并验证实验结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按相关法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导原则，撰写整理质量控制、工艺等部分申报资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测生产运行状况及异常，及时调整参数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监督各工艺控制点的实施，确保符合工艺要求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协助本岗位操作规程、考核制度的起草和修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关注能源消耗、设备运行、物料使用的各项指标控制点，预防偏差的产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  <w:t>自动化工程师助理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协助实施自控方案，进行数据库的组建以及人机界面的组态工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15" w:hanging="31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定期对全厂自控系统进行数据备份、数据迁移、程序备份、密码修改并及时填写相关记录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15" w:hanging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期清理工控机中产生的碎片及垃圾文件，及时排除自控系统隐患，保证自控系统正常运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1" w:hanging="291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查生产过程中的质量控制点、物料平衡以及影响产品质量的生产活动，监控清洁程序、清洁周期的符合性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5" w:hanging="485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Cs w:val="21"/>
                                    </w:rPr>
                                    <w:t>．协助偏差、异常的调查与审核，协助车间组织实施验证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控记录、标签、电子数据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理异常并分析趋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原辅料、包材、成品等的取样、留样、检验工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按要求填写、复核检验记录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维护、校验仪器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配合生产车间完成相关工艺验证、清洁验证及方法验证涉及的检验，提供真实可靠的检验结果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协助调查岗位发生的偏差、异常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设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据备品备件的库存和消耗量，制定备品备件请购计划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组织实施设备、仪表、供配电系统等的检修、维护、保养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立健全设备、仪器仪表、用电量的档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导车间技改项目中设备类的优化方案的设计、施工；参与并提供自控系统、供电系统技改工作的支持与帮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35.1pt;mso-wrap-distance-left:9pt;mso-wrap-distance-right:9pt;mso-wrap-distance-top:0pt;mso-wrap-distance-bottom:0pt;margin-top:21.6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793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8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8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8"/>
                                <w:szCs w:val="21"/>
                              </w:rPr>
                              <w:t>本科职责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8"/>
                                <w:szCs w:val="21"/>
                              </w:rPr>
                              <w:t>研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协助起草实验方案；实施方案的具体内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协助新产品开发、质量研发及技术改进等相关项目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跟踪实验进度，完成实验工艺摸索，整理汇总数据并分析总结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追踪实验结果，判断其准确性，获取并验证实验结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按相关法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导原则，撰写整理质量控制、工艺等部分申报资料。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生产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15" w:hanging="31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测生产运行状况及异常，及时调整参数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监督各工艺控制点的实施，确保符合工艺要求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协助本岗位操作规程、考核制度的起草和修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关注能源消耗、设备运行、物料使用的各项指标控制点，预防偏差的产生。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8"/>
                                <w:szCs w:val="21"/>
                              </w:rPr>
                              <w:t>自动化工程师助理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协助实施自控方案，进行数据库的组建以及人机界面的组态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定期对全厂自控系统进行数据备份、数据迁移、程序备份、密码修改并及时填写相关记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5" w:hanging="31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期清理工控机中产生的碎片及垃圾文件，及时排除自控系统隐患，保证自控系统正常运行。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1" w:hanging="29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生产过程中的质量控制点、物料平衡以及影响产品质量的生产活动，监控清洁程序、清洁周期的符合性；</w:t>
                            </w:r>
                          </w:p>
                          <w:p>
                            <w:pPr>
                              <w:pStyle w:val="Normal"/>
                              <w:ind w:left="485" w:hanging="485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Cs w:val="21"/>
                              </w:rPr>
                              <w:t>．协助偏差、异常的调查与审核，协助车间组织实施验证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控记录、标签、电子数据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理异常并分析趋势。</w:t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Q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原辅料、包材、成品等的取样、留样、检验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要求填写、复核检验记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维护、校验仪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合生产车间完成相关工艺验证、清洁验证及方法验证涉及的检验，提供真实可靠的检验结果；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协助调查岗位发生的偏差、异常情况。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设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备品备件的库存和消耗量，制定备品备件请购计划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组织实施设备、仪表、供配电系统等的检修、维护、保养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立健全设备、仪器仪表、用电量的档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导车间技改项目中设备类的优化方案的设计、施工；参与并提供自控系统、供电系统技改工作的支持与帮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6:00Z</dcterms:created>
  <dc:creator>孟文婧</dc:creator>
  <dc:description/>
  <cp:keywords/>
  <dc:language>en-US</dc:language>
  <cp:lastModifiedBy>Administrator</cp:lastModifiedBy>
  <cp:lastPrinted>2019-09-13T15:16:00Z</cp:lastPrinted>
  <dcterms:modified xsi:type="dcterms:W3CDTF">2025-03-11T02:23:00Z</dcterms:modified>
  <cp:revision>68</cp:revision>
  <dc:subject/>
  <dc:title/>
</cp:coreProperties>
</file>