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 w:cs="华文行楷"/>
          <w:sz w:val="40"/>
          <w:szCs w:val="40"/>
        </w:rPr>
      </w:pPr>
      <w:r>
        <w:rPr>
          <w:rFonts w:cs="宋体" w:ascii="宋体" w:hAnsi="宋体"/>
          <w:b/>
          <w:bCs/>
          <w:sz w:val="48"/>
          <w:szCs w:val="56"/>
        </w:rPr>
        <w:t xml:space="preserve"> </w:t>
      </w:r>
      <w:r>
        <w:rPr>
          <w:rFonts w:cs="宋体" w:ascii="宋体" w:hAnsi="宋体"/>
          <w:b/>
          <w:bCs/>
          <w:sz w:val="48"/>
          <w:szCs w:val="56"/>
        </w:rPr>
        <w:drawing>
          <wp:inline distT="0" distB="0" distL="0" distR="0">
            <wp:extent cx="1176655" cy="1071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8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56"/>
        </w:rPr>
        <w:t>山东外事职业大学</w:t>
      </w:r>
    </w:p>
    <w:p>
      <w:pPr>
        <w:pStyle w:val="Normal"/>
        <w:jc w:val="center"/>
        <w:rPr>
          <w:rFonts w:ascii="华文行楷" w:hAnsi="华文行楷" w:eastAsia="华文行楷" w:cs="华文行楷"/>
          <w:sz w:val="28"/>
          <w:szCs w:val="28"/>
        </w:rPr>
      </w:pPr>
      <w:r>
        <w:rPr>
          <w:rFonts w:ascii="华文行楷" w:hAnsi="华文行楷" w:cs="华文行楷" w:eastAsia="华文行楷"/>
          <w:sz w:val="72"/>
          <w:szCs w:val="72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外事职业大学是经国家教育部批准的全日制本科高校。学校的前身是创建于</w:t>
      </w:r>
      <w:r>
        <w:rPr>
          <w:rFonts w:eastAsia="仿宋" w:cs="仿宋" w:ascii="仿宋" w:hAnsi="仿宋"/>
          <w:sz w:val="24"/>
          <w:szCs w:val="24"/>
        </w:rPr>
        <w:t>1999</w:t>
      </w:r>
      <w:r>
        <w:rPr>
          <w:rFonts w:ascii="仿宋" w:hAnsi="仿宋" w:cs="仿宋" w:eastAsia="仿宋"/>
          <w:sz w:val="24"/>
          <w:szCs w:val="24"/>
        </w:rPr>
        <w:t>年的中外合作山东外事翻译职业学院。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，经教育部批准升格为本科院校。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更名为山东外事职业大学。经过多年的不懈努力，学校的教学、科研和各项事业都取得了长足的发展，为进一步推动学校的健康发展，充实和储备优秀人才，现向社会公开招聘优秀人才。</w:t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岗位及任职条件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55"/>
        <w:gridCol w:w="461"/>
        <w:gridCol w:w="1078"/>
        <w:gridCol w:w="1590"/>
        <w:gridCol w:w="3900"/>
        <w:gridCol w:w="690"/>
        <w:gridCol w:w="1431"/>
      </w:tblGrid>
      <w:tr>
        <w:trPr>
          <w:trHeight w:val="119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院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历、学位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应聘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求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系人及联系方式</w:t>
            </w:r>
          </w:p>
        </w:tc>
      </w:tr>
      <w:tr>
        <w:trPr>
          <w:trHeight w:val="17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国语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语言文学、英语笔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口译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专业英语八级，有二级笔译证书或海外留学背景优先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口语流利，发音标准，具有较强的教学研究和科学研究能力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企业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gyxy@sdws.edu.cn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31-3917058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763168405</w:t>
            </w:r>
          </w:p>
        </w:tc>
      </w:tr>
      <w:tr>
        <w:trPr>
          <w:trHeight w:val="17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英语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英语、英语语言文学、英语笔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语料库语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专业英语八级，有二级笔译证书或海外留学背景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口语流利，发音标准，具有较强的教学研究和科学研究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企业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验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前教育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类、营养学、学前教育学、健康管理与促进类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丰富的专业知识和优秀的专业素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高校教学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婴幼儿托育服务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大类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医学、公共卫生与预防医学相关专业优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为健康服务与管理专业者研究生不限专业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硕主干课中涉及生理学、病理学、营养学者不限专业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工作经验者优先录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语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（长期招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经贸或德语语言文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德语专八或</w:t>
            </w:r>
            <w:r>
              <w:rPr>
                <w:rFonts w:eastAsia="仿宋" w:cs="仿宋" w:ascii="仿宋" w:hAnsi="仿宋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级证书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定教学经验并掌握信息化教学技能；具备科研能力与创新精神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企业工作经验者或中级以上职业资格证书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日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日语、日语语言文学、日语笔译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日语能力测试一级，有二级笔译证书或海外留学背景优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语口语流利，发音标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企业工作经验者或中级以上职业资格证书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国际交流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事实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涉外事务管理、国际法学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相关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gjjlxy@sdws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1-385517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20909567</w:t>
            </w:r>
          </w:p>
        </w:tc>
      </w:tr>
      <w:tr>
        <w:trPr>
          <w:trHeight w:val="325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外汉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对外汉语、汉语国际教育、语言学及应用语言学、英语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话二甲（含）以上水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擅长中国传统乐器、书画，持有《国际中文教师证书》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相关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商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商管理、经济学、金融学、统计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计算机科学与技术、工商管理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会计、审计、财务管理方向优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丁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jsxy@sdws.edu.cn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1-</w:t>
            </w:r>
            <w:r>
              <w:rPr>
                <w:rFonts w:eastAsia="仿宋" w:cs="仿宋" w:ascii="仿宋" w:hAnsi="仿宋"/>
                <w:sz w:val="24"/>
                <w:szCs w:val="24"/>
              </w:rPr>
              <w:t>3917079</w:t>
              <w:br/>
              <w:t>19906317055</w:t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、计算机科学与技术、经济学、统计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商务、计算机科学与技术、工商管理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跨境电商方向，新媒体运营方向、大数据分析方向优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贸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、统计学、金融学、管理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经济与贸易、统计学、金融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长期招聘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商务，跨境电商、商业数据分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关、进出口商品归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经济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经济与贸易、互联网金融、投资与理财、应用经济学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长期招聘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际金融、投资与理财、财务管理等相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管理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科学与工程、物流管理、物流工程、交通运输管理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较好的数理逻辑计算能力，具有较好的科学研究能力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胜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链管理、国际物流、报关报检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课程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较好的英语基础，能够胜任双语教学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过物流行业、运输行业、仓储行业等相关工作，或有类似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滕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lxy@sdws.edu.cn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1-</w:t>
            </w:r>
            <w:r>
              <w:rPr>
                <w:rFonts w:eastAsia="仿宋" w:cs="仿宋" w:ascii="仿宋" w:hAnsi="仿宋"/>
                <w:sz w:val="24"/>
                <w:szCs w:val="24"/>
              </w:rPr>
              <w:t>391706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54233749</w:t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场营销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、工商企业管理、会计、电子商务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企业管理、数字营销、经济法、统计学等相关课程较熟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市场营销、电子商务、方案策划撰写等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旅游管理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旅游管理、酒店管理及相近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够胜任餐饮服务与管理、前厅客房服务管理、旅游政策法规、导游实务、研学旅行课程设计开发等课程，具有较好的外语能力，能够胜任双语教学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过旅游行业、酒店行业、研学行业等相关工作，或有类似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代物流研究中心研究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科学与工程、工商管理（物流与供应链管理方向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筹学与控制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副教授、近三年毕业的优秀博士、近两年毕业的优秀硕士研究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从事研究中心的科研工作，承担少量教学任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城市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工程造价、工程管理、土木工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相关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both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老师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cxy@sdws.edu.cn 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31-3917106</w:t>
              <w:br/>
              <w:t>19906317970</w:t>
            </w:r>
          </w:p>
        </w:tc>
      </w:tr>
      <w:tr>
        <w:trPr>
          <w:trHeight w:val="2108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装饰工程技术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或室内设计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者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放宽至本科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软件工程、计算机应用、大数据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软件设计、软件测试、软件研发的能力，有相关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史老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631-37</w:t>
            </w:r>
            <w:r>
              <w:rPr>
                <w:rFonts w:eastAsia="仿宋" w:cs="仿宋" w:ascii="仿宋" w:hAnsi="仿宋"/>
                <w:sz w:val="24"/>
                <w:szCs w:val="24"/>
              </w:rPr>
              <w:t>9010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6317809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移动应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、计算机类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移动应用开发能力，有相关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、软件、计算机类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</w:t>
            </w:r>
            <w:r>
              <w:rPr>
                <w:rFonts w:eastAsia="仿宋" w:cs="仿宋" w:ascii="仿宋" w:hAnsi="仿宋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鸿蒙系统的应用，有相关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应用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科学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相关工作经验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计算与大数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云计算、大数据技术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有五年以上信息技术知名企业工作经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者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可放宽至本科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能控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科学与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与通讯工程、物联网工程、控制科学与工程、电气工程、机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体</w:t>
            </w:r>
            <w:r>
              <w:rPr>
                <w:rFonts w:ascii="仿宋" w:hAnsi="仿宋" w:cs="仿宋" w:eastAsia="仿宋"/>
                <w:sz w:val="24"/>
                <w:szCs w:val="24"/>
              </w:rPr>
              <w:t>化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硕专业一致或相近，有相关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气自动化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气工程类、机电自动化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硕专业一致或相近，有相关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商务与技术研发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工程、计算机科学与技术、计算机应用、电子商务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好的科研能力，较强的团队意识，主持或参与过市厅级以上课题，有实际软件研发经验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史老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631-37</w:t>
            </w:r>
            <w:r>
              <w:rPr>
                <w:rFonts w:eastAsia="仿宋" w:cs="仿宋" w:ascii="仿宋" w:hAnsi="仿宋"/>
                <w:sz w:val="24"/>
                <w:szCs w:val="24"/>
              </w:rPr>
              <w:t>90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6317809</w:t>
            </w:r>
          </w:p>
        </w:tc>
      </w:tr>
      <w:tr>
        <w:trPr>
          <w:trHeight w:val="296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、移动开发、通信工程、云计算、大数据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丰富的项目研发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件特别优秀者可放宽要求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护理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学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临床经验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hyperlink r:id="rId6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hlxy@sdws.edu.cn</w:t>
              </w:r>
            </w:hyperlink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0631-60885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5763181658</w:t>
            </w:r>
          </w:p>
        </w:tc>
      </w:tr>
      <w:tr>
        <w:trPr>
          <w:trHeight w:val="38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科学、技术、工程、数学）、计算机科学、教育技术学、现代教育技术及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研究及项目化教学、编程教育、机器人教育等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老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：</w:t>
            </w:r>
            <w:hyperlink r:id="rId7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stemjyxy@sdws.edu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15990995261</w:t>
            </w:r>
          </w:p>
        </w:tc>
      </w:tr>
      <w:tr>
        <w:trPr>
          <w:trHeight w:val="17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政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思想政治教育、法学、哲学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（含预备党员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良好的团队合作意识和责任，有良好的教学经验或科研成果优先考虑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szb@sdws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631-391704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8769106582</w:t>
            </w:r>
          </w:p>
        </w:tc>
      </w:tr>
      <w:tr>
        <w:trPr>
          <w:trHeight w:val="20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哲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学社会主义与国际共产主义运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硕专业一致，提交在校期间考试成绩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教学经验、中共党员优先考虑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现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史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理论、中国近现代史、中共党史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硕专业一致，提交在校期间考试成绩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教学经验者优先考虑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形势与政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思想政治教育、法学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哲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中国化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（含预备党员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良好的团队合作意识和责任，有良好的教学经验或科研成果优先考虑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中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教育、马克思主义理论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、有相关教学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、数理统计、概率论、统计学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相关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jcb_wh@sdws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631-391704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9906317762</w:t>
            </w:r>
          </w:p>
        </w:tc>
      </w:tr>
      <w:tr>
        <w:trPr>
          <w:trHeight w:val="325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育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学等相关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教学经验、具备艺术活动组织能力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2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等职业教育研究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（职业教育或教育技术方向优先）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哲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公文写作能力，有积极的服务意识和团队合作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主持过市厅级及以上课题或发表过高水平论文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zyjy@sdws.edu.cn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29265764</w:t>
            </w:r>
          </w:p>
        </w:tc>
      </w:tr>
      <w:tr>
        <w:trPr>
          <w:trHeight w:val="47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综合岗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、物理学、材料学、测绘工程、土建类、机械类、电子信息类、热能核能类、仪器仪表类等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相关工作经验者优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名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7631810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相关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薪酬待遇按照学校规定执行，同时可按《威海市万名大学生聚集计划实施办法》，申领、享受博士研究生每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、硕士研究生每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的生活津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按照国家规定签订劳动合同，统一缴纳五险一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享受周末双休、国家法定节假日休假和带薪寒暑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可进行高校教师资格认定和职称评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博士研究生及高层次人才在校内提供一套住房，其他教职工提供教师公寓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特殊人才实行“一事一议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应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符合条件的应聘者将个人材料，含简历、身份证、本科及以上毕业证学位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海外留学人员需提供教育部国外学历认证报告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应届毕业生需提供学籍在线验证报告及成绩单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专业技术职务及职业资格证书、相关工作经历证明等投递至相应岗位后的邮箱。邮件主题需注明“应聘部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岗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毕业院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业”，只可投递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校对收到的简历进行资格审查，初审合格后，将邮件或电话通知参加面试和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请严格按照要求投递简历，有疑问可联系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校电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631-3917077 15763181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校地址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山东省威海市乳山银滩长江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8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sz w:val="56"/>
          <w:szCs w:val="56"/>
        </w:rPr>
      </w:pPr>
      <w:r>
        <w:rPr>
          <w:rFonts w:ascii="方正舒体" w:hAnsi="方正舒体" w:cs="方正舒体" w:eastAsia="方正舒体"/>
          <w:b/>
          <w:bCs/>
          <w:sz w:val="56"/>
          <w:szCs w:val="56"/>
        </w:rPr>
        <w:t>加入我们  共创明天</w:t>
      </w:r>
    </w:p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sz w:val="28"/>
          <w:szCs w:val="28"/>
        </w:rPr>
      </w:pPr>
      <w:r>
        <w:rPr>
          <w:rFonts w:eastAsia="方正舒体" w:cs="方正舒体" w:ascii="方正舒体" w:hAnsi="方正舒体"/>
          <w:b/>
          <w:bCs/>
          <w:sz w:val="28"/>
          <w:szCs w:val="28"/>
        </w:rPr>
        <w:t>JOIN US FOR A BETTER TOMORR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舒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jjlxy@sdws.edu.cn" TargetMode="External"/><Relationship Id="rId4" Type="http://schemas.openxmlformats.org/officeDocument/2006/relationships/hyperlink" Target="mailto:&#37038;&#31665;xkxy@sdws.edu.cn&#65292;" TargetMode="External"/><Relationship Id="rId5" Type="http://schemas.openxmlformats.org/officeDocument/2006/relationships/hyperlink" Target="mailto:&#37038;&#31665;xkxy@sdws.edu.cn&#65292;" TargetMode="External"/><Relationship Id="rId6" Type="http://schemas.openxmlformats.org/officeDocument/2006/relationships/hyperlink" Target="mailto:hlxy@sdws.edu.cn" TargetMode="External"/><Relationship Id="rId7" Type="http://schemas.openxmlformats.org/officeDocument/2006/relationships/hyperlink" Target="mailto:stemjyxy@sdws.edu.cn" TargetMode="External"/><Relationship Id="rId8" Type="http://schemas.openxmlformats.org/officeDocument/2006/relationships/hyperlink" Target="mailto:szb@sdws.edu.cn" TargetMode="External"/><Relationship Id="rId9" Type="http://schemas.openxmlformats.org/officeDocument/2006/relationships/hyperlink" Target="mailto:jcb_wh@sdws.edu.cn" TargetMode="External"/><Relationship Id="rId10" Type="http://schemas.openxmlformats.org/officeDocument/2006/relationships/hyperlink" Target="mailto:sdwsrsc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pc</dc:creator>
  <dc:description/>
  <dc:language>en-US</dc:language>
  <cp:lastModifiedBy>Administrator</cp:lastModifiedBy>
  <cp:lastPrinted>2020-11-16T14:32:00Z</cp:lastPrinted>
  <dcterms:modified xsi:type="dcterms:W3CDTF">2023-03-09T01:09:40Z</dcterms:modified>
  <cp:revision>2</cp:revision>
  <dc:subject/>
  <dc:title>   山东外事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DE658D714EBEACF56BADEB7855E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