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建海峡</w:t>
      </w:r>
      <w:r>
        <w:rPr>
          <w:b/>
          <w:sz w:val="36"/>
          <w:szCs w:val="36"/>
          <w:lang w:val="en-US" w:eastAsia="zh-CN"/>
        </w:rPr>
        <w:t>华北分</w:t>
      </w:r>
      <w:r>
        <w:rPr>
          <w:b/>
          <w:sz w:val="36"/>
          <w:szCs w:val="36"/>
        </w:rPr>
        <w:t>公司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校园招聘简章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一、公司简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建海峡建设发展有限公司（以下简称“中建海峡”），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世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强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位、</w:t>
      </w:r>
      <w:r>
        <w:rPr>
          <w:rFonts w:ascii="仿宋_GB2312" w:hAnsi="仿宋_GB2312" w:eastAsia="仿宋_GB2312"/>
          <w:sz w:val="30"/>
          <w:szCs w:val="30"/>
        </w:rPr>
        <w:t>中国建筑股份有限公司（股票代码：</w:t>
      </w:r>
      <w:r>
        <w:rPr>
          <w:rFonts w:eastAsia="仿宋_GB2312" w:ascii="仿宋_GB2312" w:hAnsi="仿宋_GB2312"/>
          <w:sz w:val="30"/>
          <w:szCs w:val="30"/>
        </w:rPr>
        <w:t>601668</w:t>
      </w:r>
      <w:r>
        <w:rPr>
          <w:rFonts w:ascii="仿宋_GB2312" w:hAnsi="仿宋_GB2312" w:eastAsia="仿宋_GB2312"/>
          <w:sz w:val="30"/>
          <w:szCs w:val="30"/>
        </w:rPr>
        <w:t>）旗下的大型全产业链区域总部实体运营公</w:t>
      </w:r>
      <w:r>
        <w:rPr>
          <w:rFonts w:ascii="仿宋_GB2312" w:hAnsi="仿宋_GB2312" w:eastAsia="仿宋_GB2312"/>
          <w:color w:val="000000"/>
          <w:sz w:val="30"/>
          <w:szCs w:val="30"/>
        </w:rPr>
        <w:t>司。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公司最早于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95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在上海创立，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98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“兵改工”移防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福州，前身为中建七局三公司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，经中建股份批准同意，中建股份、中建七局、中建三局、中建四局、中建东北设计院、中建上海设计院等共同注资、合力打造成立中建海峡。公司</w:t>
      </w:r>
      <w:r>
        <w:rPr>
          <w:rFonts w:ascii="仿宋_GB2312" w:hAnsi="仿宋_GB2312" w:eastAsia="仿宋_GB2312"/>
          <w:sz w:val="30"/>
          <w:szCs w:val="30"/>
        </w:rPr>
        <w:t>注册资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金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亿元，现有员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7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余人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经营规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亿、年营业收入超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亿元。</w:t>
      </w:r>
      <w:r>
        <w:rPr>
          <w:rFonts w:ascii="仿宋_GB2312" w:hAnsi="仿宋_GB2312" w:eastAsia="仿宋_GB2312"/>
          <w:sz w:val="30"/>
          <w:szCs w:val="30"/>
        </w:rPr>
        <w:t>是</w:t>
      </w:r>
      <w:r>
        <w:rPr>
          <w:rFonts w:ascii="仿宋_GB2312" w:hAnsi="仿宋_GB2312" w:eastAsia="仿宋_GB2312"/>
          <w:color w:val="000000"/>
          <w:sz w:val="30"/>
          <w:szCs w:val="30"/>
        </w:rPr>
        <w:t>“中国建筑”增长速度最快的子公司之一，多年保</w:t>
      </w:r>
      <w:r>
        <w:rPr>
          <w:rFonts w:ascii="仿宋_GB2312" w:hAnsi="仿宋_GB2312" w:eastAsia="仿宋_GB2312"/>
          <w:sz w:val="30"/>
          <w:szCs w:val="30"/>
        </w:rPr>
        <w:t>持福建省建筑行业综合实力排名首位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二、机构设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中建海峡总部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职能部门，下辖分公司包括总承包公司（福州）、市政交通工程公司（福州）、厦门公司（厦门）、华南公司（深圳）、土木分公司（南宁）、西南分公司（成都）、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华北分公司（北京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华东分公司（上海）、投资发展公司（南昌）、莆田中建建设发展公司（莆田）、中建（福建）城市开发运营公司（福州）、建筑装饰工程公司（福州）、机电安装工程公司（福州）、工程装备公司（福州）、建筑规划设计研究院（福州）、厦门中建东北设计院（厦门）、中建科技（福州）公司、资产运营公司（福州）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三、经营规模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资质概况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具有建筑工程施工总承包特级资质，市政公用工程、公路工程施工总承包壹级资质和水利水电工程、电力工程、石油化工工程、通讯工程、机电工程施工总承包叁级资质，钢结构工程、地基与基础工程、建筑装修装饰工程、建筑机电安装工程、建筑幕墙工程、古建筑工程、起重设备安装工程、电子与智能化工程、消防设施工程、防水防腐保温工程专业承包壹级资质和环保工程模板脚手架、特种工程（结构补强）专业承包资质，建筑工程、人防工程、建筑装饰工程、建筑幕墙工程、风景园林工程设计甲级资质和工程勘察乙级资质，成功取得军工涉密业务咨询服务安全保密条件备案证书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经营业务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投资开发、房屋建筑、基础设施建设、勘察设计、产业与运营等多个板块。建筑商、投资商、服务商“三商合一”。同时，建筑工业化、建筑科技、海外业务、轨道交通业务正重点发展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市场布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中建海峡业务遍布全国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多个省市及东南亚地区，逐渐形成以福建、江西区域为核心，以粤港澳（含海南）、长三角、东南亚区域为重点，京津冀、西南、华中区域为支撑的“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+3+3”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市场布局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四、经营成果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代表工程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</w:t>
      </w:r>
      <w:r>
        <w:rPr>
          <w:rFonts w:ascii="仿宋_GB2312" w:hAnsi="仿宋_GB2312" w:eastAsia="仿宋_GB2312"/>
          <w:sz w:val="30"/>
          <w:szCs w:val="30"/>
        </w:rPr>
        <w:t>福州海峡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林</w:t>
      </w:r>
      <w:r>
        <w:rPr>
          <w:rFonts w:ascii="仿宋_GB2312" w:hAnsi="仿宋_GB2312" w:eastAsia="仿宋_GB2312"/>
          <w:sz w:val="30"/>
          <w:szCs w:val="30"/>
        </w:rPr>
        <w:t>匹克体育中心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福州</w:t>
      </w:r>
      <w:r>
        <w:rPr>
          <w:rFonts w:ascii="仿宋_GB2312" w:hAnsi="仿宋_GB2312" w:eastAsia="仿宋_GB2312"/>
          <w:sz w:val="30"/>
          <w:szCs w:val="30"/>
        </w:rPr>
        <w:t>海峡文化艺术中心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晋江第二体育中心、莆田会展中心、世界妈祖文化论坛永久会址、武夷山新区天圆地方、厦门海关大厦、福州升龙环球大厦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国道连江至晋安段改线工程、厦门地铁四号线、杭州宝龙滨江城、赣州嘉福中心、马来西亚沙巴州星城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品牌塑造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：扎根福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余年，公司先后创出了一大批高、大、新、特、难工程，获得了全国建设系统精神文明建设先进单位、全国五一劳动奖状等荣誉称号等多项国家级奖项和荣誉，创鲁班奖和国家优质工程等省部级以上优质工程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余项，打造精品工程，以中建品质，筑梦海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2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五、培养方案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1.“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海鹰青年”培养计划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分两年为一个培养期，以海峡优秀青年员工的能力、岗位、经历等条件，“海鹰青年”分为“雏鹰”、“飞鹰”、“精鹰”三个培养阶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2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2.“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双导师制”成长方案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为校招新员工安排工作技能导师和职业生涯规划导师，为新员工快速转变角色、融入公司保驾护航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2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3.“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三条职业发展通道”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管理序列、项目经理序列、专业序列三种岗位序列可供晋升和转换，为员工的生涯发展提供多方向选择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六、校招需求</w:t>
      </w:r>
    </w:p>
    <w:p>
      <w:pPr>
        <w:pStyle w:val="Normal"/>
        <w:tabs>
          <w:tab w:val="clear" w:pos="420"/>
          <w:tab w:val="left" w:pos="675" w:leader="none"/>
        </w:tabs>
        <w:ind w:firstLine="602"/>
        <w:rPr>
          <w:rFonts w:ascii="仿宋_GB2312" w:hAnsi="仿宋_GB2312" w:eastAsia="仿宋_GB2312"/>
          <w:b/>
          <w:b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建筑</w:t>
      </w:r>
      <w:r>
        <w:rPr>
          <w:rFonts w:ascii="仿宋_GB2312" w:hAnsi="仿宋_GB2312" w:eastAsia="仿宋_GB2312"/>
          <w:b/>
          <w:bCs/>
          <w:sz w:val="30"/>
          <w:szCs w:val="30"/>
        </w:rPr>
        <w:t>工程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岗</w:t>
      </w:r>
      <w:r>
        <w:rPr>
          <w:rFonts w:eastAsia="仿宋_GB2312" w:ascii="仿宋_GB2312" w:hAnsi="仿宋_GB2312"/>
          <w:b/>
          <w:bCs/>
          <w:sz w:val="30"/>
          <w:szCs w:val="30"/>
        </w:rPr>
        <w:t>: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土木工程、给排水科学与工程、电气工程及其自动化、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建筑环境及能源应用工程、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工程造价、工程管理、道路与桥梁工程、测绘工程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、水利水电工程、地质工程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等相关专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;</w:t>
      </w:r>
    </w:p>
    <w:p>
      <w:pPr>
        <w:pStyle w:val="Normal"/>
        <w:tabs>
          <w:tab w:val="clear" w:pos="420"/>
          <w:tab w:val="left" w:pos="675" w:leader="none"/>
        </w:tabs>
        <w:ind w:firstLine="602"/>
        <w:rPr>
          <w:rFonts w:ascii="仿宋_GB2312" w:hAnsi="仿宋_GB2312" w:eastAsia="仿宋_GB2312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安全机械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岗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安全工程、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采矿工程、消防工程、机械设计及其自动化、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机械工程、机械电子工程等相关专业；</w:t>
      </w:r>
    </w:p>
    <w:p>
      <w:pPr>
        <w:pStyle w:val="Normal"/>
        <w:tabs>
          <w:tab w:val="clear" w:pos="420"/>
          <w:tab w:val="left" w:pos="675" w:leader="none"/>
        </w:tabs>
        <w:ind w:firstLine="602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试验材料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岗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物流管理、材料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科学与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工程、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无机非金属材料工程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、国际经济与贸易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等相关专业；</w:t>
      </w:r>
    </w:p>
    <w:p>
      <w:pPr>
        <w:pStyle w:val="Normal"/>
        <w:tabs>
          <w:tab w:val="clear" w:pos="420"/>
          <w:tab w:val="left" w:pos="675" w:leader="none"/>
        </w:tabs>
        <w:ind w:firstLine="602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金融财务岗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会计学、财务管理、税务、审计学；</w:t>
      </w:r>
    </w:p>
    <w:p>
      <w:pPr>
        <w:pStyle w:val="Normal"/>
        <w:tabs>
          <w:tab w:val="clear" w:pos="420"/>
          <w:tab w:val="left" w:pos="675" w:leader="none"/>
        </w:tabs>
        <w:ind w:firstLine="602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职能管理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岗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企业管理、人力资源管理、土地资源管理、金融学、经济学、法学、新闻学、汉语言文学、房地产开发与管理等专业；</w:t>
      </w:r>
    </w:p>
    <w:p>
      <w:pPr>
        <w:pStyle w:val="Normal"/>
        <w:tabs>
          <w:tab w:val="clear" w:pos="420"/>
          <w:tab w:val="left" w:pos="675" w:leader="none"/>
        </w:tabs>
        <w:spacing w:lineRule="auto" w:line="24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建筑设计岗：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建筑学、结构工程、风景园林、岩土工程等专业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七、校招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spacing w:lineRule="exact" w:line="560"/>
        <w:ind w:left="0"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参加中国建筑高校毕业生接收考试，并已获得二测成绩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spacing w:lineRule="exact" w:line="560"/>
        <w:ind w:left="0"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科及以上学历，</w:t>
      </w:r>
      <w:r>
        <w:rPr>
          <w:rFonts w:eastAsia="仿宋_GB2312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应届毕业生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75" w:leader="none"/>
        </w:tabs>
        <w:spacing w:lineRule="exact" w:line="560"/>
        <w:ind w:left="0"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在校学习成绩优秀，具有良好的沟通表达能力和责任心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就业意向明确，对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建筑行业</w:t>
      </w:r>
      <w:r>
        <w:rPr>
          <w:rFonts w:ascii="仿宋_GB2312" w:hAnsi="仿宋_GB2312" w:eastAsia="仿宋_GB2312"/>
          <w:sz w:val="30"/>
          <w:szCs w:val="30"/>
        </w:rPr>
        <w:t>有较明确的认知和了解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5" w:leader="none"/>
        </w:tabs>
        <w:spacing w:lineRule="exact" w:line="560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中共党员、学生干部及综合表现优异者优先录用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职能管理、投资开发、规划设计、科研开发类硕士学历优先录用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有建筑行业相关实习经历者优先录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5" w:leader="none"/>
        </w:tabs>
        <w:spacing w:lineRule="exact" w:line="560"/>
        <w:ind w:left="0" w:firstLine="602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八、工作地域</w:t>
      </w:r>
    </w:p>
    <w:p>
      <w:pPr>
        <w:pStyle w:val="Normal"/>
        <w:tabs>
          <w:tab w:val="clear" w:pos="420"/>
          <w:tab w:val="left" w:pos="675" w:leader="none"/>
        </w:tabs>
        <w:ind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福建、广东、江西、广西、云南、贵州、四川、</w:t>
      </w:r>
      <w:r>
        <w:rPr>
          <w:rFonts w:ascii="仿宋_GB2312" w:hAnsi="仿宋_GB2312" w:eastAsia="仿宋_GB2312"/>
          <w:b/>
          <w:bCs/>
          <w:sz w:val="30"/>
          <w:szCs w:val="30"/>
        </w:rPr>
        <w:t>北京、天津、河北、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山东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江苏、浙江、上海、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武汉、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印度尼西亚、马来西亚、柬埔寨、菲律宾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等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5" w:leader="none"/>
        </w:tabs>
        <w:ind w:left="630" w:hanging="0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九、薪酬福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5" w:leader="none"/>
        </w:tabs>
        <w:ind w:left="630" w:hanging="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薪酬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：见习期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9-16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万，转正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10-18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5" w:leader="none"/>
        </w:tabs>
        <w:ind w:left="630" w:hanging="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福利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：五险二金、住房补贴、工龄补贴、职称补贴、交通补贴、通讯补贴、区域补贴、电脑补贴、学历津贴、项目津贴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5" w:leader="none"/>
        </w:tabs>
        <w:ind w:left="0" w:firstLine="602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十、福州市人才引进政策介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5" w:leader="none"/>
        </w:tabs>
        <w:spacing w:lineRule="exact" w:line="560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对应届毕业生给予一次性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生活补助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5" w:leader="none"/>
        </w:tabs>
        <w:spacing w:lineRule="exact" w:line="560"/>
        <w:ind w:left="0" w:firstLine="600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双一流高校毕业生落地补贴，本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.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、硕士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5" w:leader="none"/>
        </w:tabs>
        <w:spacing w:lineRule="exact" w:line="560"/>
        <w:ind w:left="0" w:firstLine="600"/>
        <w:rPr>
          <w:rFonts w:ascii="仿宋_GB2312" w:hAnsi="仿宋_GB2312" w:eastAsia="仿宋_GB2312"/>
          <w:b/>
          <w:b/>
          <w:sz w:val="30"/>
          <w:szCs w:val="30"/>
          <w:lang w:val="en-US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工科青年人才补助，双一流高校工科专业毕业，按照企业支付税前年薪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发放补贴，发放三年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5" w:leader="none"/>
        </w:tabs>
        <w:ind w:left="0" w:firstLine="602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十一、报名方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5" w:leader="none"/>
        </w:tabs>
        <w:ind w:left="0" w:firstLine="60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总部邮箱投递：将个人简历发送到邮箱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zjhxzp@cscec.co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5" w:leader="none"/>
        </w:tabs>
        <w:ind w:left="0" w:firstLine="600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华北公司邮箱投递：将个人简历发送到邮箱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1611288293@qq.co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5" w:leader="none"/>
        </w:tabs>
        <w:ind w:left="630" w:hanging="0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十二、联系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公司地址：福州市马尾区儒江西路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中建海峡商务广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A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座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公司官网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scdc.cscec.com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招聘负责人：官经理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059821357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华北分</w:t>
      </w:r>
      <w:r>
        <w:rPr>
          <w:rFonts w:ascii="仿宋_GB2312" w:hAnsi="仿宋_GB2312" w:eastAsia="仿宋_GB2312"/>
          <w:b/>
          <w:bCs/>
          <w:sz w:val="30"/>
          <w:szCs w:val="30"/>
        </w:rPr>
        <w:t>公司地址：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北京市顺义区日新路 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66 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号欧洲时尚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/>
          <w:b/>
          <w:b/>
          <w:bCs/>
          <w:sz w:val="30"/>
          <w:szCs w:val="30"/>
          <w:lang w:val="en-US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招聘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负责人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王</w:t>
      </w:r>
      <w:r>
        <w:rPr>
          <w:rFonts w:ascii="仿宋_GB2312" w:hAnsi="仿宋_GB2312" w:eastAsia="仿宋_GB2312"/>
          <w:b/>
          <w:bCs/>
          <w:sz w:val="30"/>
          <w:szCs w:val="30"/>
        </w:rPr>
        <w:t>经理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 xml:space="preserve">13264053539  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宋经理：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13671361950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了解更多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请</w:t>
      </w:r>
      <w:r>
        <w:rPr>
          <w:rFonts w:ascii="仿宋_GB2312" w:hAnsi="仿宋_GB2312" w:eastAsia="仿宋_GB2312"/>
          <w:sz w:val="30"/>
          <w:szCs w:val="30"/>
        </w:rPr>
        <w:t>关注中建海峡官微、人力资源部微信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48895</wp:posOffset>
            </wp:positionV>
            <wp:extent cx="2239010" cy="22390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735</wp:posOffset>
            </wp:positionH>
            <wp:positionV relativeFrom="paragraph">
              <wp:posOffset>15875</wp:posOffset>
            </wp:positionV>
            <wp:extent cx="2284730" cy="22847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7:00Z</dcterms:created>
  <dc:creator>Administrator</dc:creator>
  <dc:description/>
  <dc:language>en-US</dc:language>
  <cp:lastModifiedBy>Song JA</cp:lastModifiedBy>
  <cp:lastPrinted>2015-09-08T10:53:00Z</cp:lastPrinted>
  <dcterms:modified xsi:type="dcterms:W3CDTF">2022-09-23T03:26:12Z</dcterms:modified>
  <cp:revision>2</cp:revision>
  <dc:subject/>
  <dc:title>中建海峡建设发展有限公司2015年招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3AAABE50B40B9B4B73AD31A8950C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