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农商银行是经国务院同意、银保监会批准的全国副省级城市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全市整体改制成立的农商银行之一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挂牌开业，总部位于全国财富管理金融综合改革试验区核心区域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在深圳证券交易所上市（股票代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29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成为全国最年轻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上市银行和长江以北第一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上市农商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业务发展需要，现面向各大高校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届毕业生进行招聘，诚邀您的加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业网点业务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分支机构柜面业务、厅堂服务等相关岗位，专业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青岛农商银行市区、城阳支行、红岛支行、黄岛支行、即墨支行、硅谷支行、胶州支行、西海岸分行、平度支行、莱西支行、章丘支行、烟台分行等分支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薪资福利待遇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享受具有竞争力的工资报酬，享有五险二金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交通补贴、取暖降温补贴、年度查体、婚育关爱、节日慰问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带薪年休假等员工福利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二）组织各项文体活动，建立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品食堂、定制工装、工会福利、精彩年会等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三）享受青岛市人才落户，人才公寓等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8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pacing w:val="-23"/>
          <w:sz w:val="32"/>
          <w:szCs w:val="32"/>
          <w:lang w:val="en-US" w:eastAsia="zh-CN"/>
        </w:rPr>
        <w:t>应聘人员请登录青岛农商银行官网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2"/>
          <w:lang w:val="en-US" w:eastAsia="zh-CN"/>
        </w:rPr>
        <w:t>https://www.qrcb.com.cn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关注最新校园招聘公告信息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InternetLink">
    <w:name w:val="Hyperlink"/>
    <w:basedOn w:val="Style14"/>
    <w:rPr>
      <w:color w:val="2323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3:00Z</dcterms:created>
  <dc:creator>Administrator</dc:creator>
  <dc:description/>
  <dc:language>en-US</dc:language>
  <cp:lastModifiedBy>女汉子也温柔</cp:lastModifiedBy>
  <cp:lastPrinted>2023-04-11T12:55:00Z</cp:lastPrinted>
  <dcterms:modified xsi:type="dcterms:W3CDTF">2023-09-11T05:3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AF6D27CB434E8F33A396C2FECC5C</vt:lpwstr>
  </property>
  <property fmtid="{D5CDD505-2E9C-101B-9397-08002B2CF9AE}" pid="3" name="KSOProductBuildVer">
    <vt:lpwstr>2052-11.8.2.11734</vt:lpwstr>
  </property>
</Properties>
</file>