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山东科伦药业有限公司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校园招聘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/>
          <w:b/>
          <w:bCs/>
          <w:color w:val="00000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"/>
        </w:rPr>
        <w:t>一、企业简介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科伦是一家年销售收入超过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的高度专业化创新型医药集团，下辖四川科伦药业股份有限公司、四川科伦药物研究院有限公司、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Klus Pharma Inc.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美国科伦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科伦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KA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药业有限责任公司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哈萨克斯坦科伦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四川科伦医药贸易集团有限公司等海内外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余家企业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科伦位居中国制造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强第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位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科伦凭借大容量注射剂的全球优势获评“制造业单项冠军示范企业”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科伦位列中国医药制造业前三甲。四川科伦药业股份有限公司于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在深圳证券交易所成功上市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，川宁生物在深圳证券交易所创业板成功上市，全面进军合成生物学领域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，科伦博泰在香港联交所成功上市，标志着科伦的创新研发和全球化布局开启了新的征程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山东科伦药业有限公司成立于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是科伦集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资子公司，国家高新技术企业。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注册资金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亿元人民币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占地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现有员工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余人，其中专业技术人员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余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研究生以上学历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余人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拥有专利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余项，其中发明专利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生产和销售的大容量注射剂共计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品规，并全部纳入《国家基本药物目录》，是目前山东省最为完善的输液医药制造企业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以来先后与山东大学、沈阳药科大学、滨州医学院、滨州学院、山东省药品食品职业学院、滨州职业学院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各大高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建立了校企合作，并成为他们的科研、实习基地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招聘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职位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职位名称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微生物工程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工作地点：山东滨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学历要求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硕士</w:t>
      </w:r>
      <w:r>
        <w:rPr>
          <w:rFonts w:ascii="宋体" w:hAnsi="宋体" w:cs="宋体"/>
          <w:color w:val="000000"/>
          <w:sz w:val="28"/>
          <w:szCs w:val="28"/>
        </w:rPr>
        <w:t>及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专业要求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微生物学、</w:t>
      </w:r>
      <w:r>
        <w:rPr>
          <w:rFonts w:ascii="宋体" w:hAnsi="宋体" w:cs="宋体"/>
          <w:color w:val="000000"/>
          <w:sz w:val="28"/>
          <w:szCs w:val="28"/>
        </w:rPr>
        <w:t>药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需求人数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薪资范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00-8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职位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职位名称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质量管培生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Q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Q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工作地点：山东滨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学历要求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科</w:t>
      </w:r>
      <w:r>
        <w:rPr>
          <w:rFonts w:ascii="宋体" w:hAnsi="宋体" w:cs="宋体"/>
          <w:color w:val="000000"/>
          <w:sz w:val="28"/>
          <w:szCs w:val="28"/>
        </w:rPr>
        <w:t>及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专业要求：药学、制药工程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技术、生物工程等</w:t>
      </w:r>
      <w:r>
        <w:rPr>
          <w:rFonts w:ascii="宋体" w:hAnsi="宋体" w:cs="宋体"/>
          <w:color w:val="000000"/>
          <w:sz w:val="28"/>
          <w:szCs w:val="28"/>
        </w:rPr>
        <w:t>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需求人数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薪资范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300-6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职位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职位名称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产管培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体系管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技术管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839" w:hanging="28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工作地点：山东滨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839" w:hanging="28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学历要求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科</w:t>
      </w:r>
      <w:r>
        <w:rPr>
          <w:rFonts w:ascii="宋体" w:hAnsi="宋体" w:cs="宋体"/>
          <w:color w:val="000000"/>
          <w:sz w:val="28"/>
          <w:szCs w:val="28"/>
        </w:rPr>
        <w:t>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专业要求：药学、制药工程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技术、生物工程等</w:t>
      </w:r>
      <w:r>
        <w:rPr>
          <w:rFonts w:ascii="宋体" w:hAnsi="宋体" w:cs="宋体"/>
          <w:color w:val="000000"/>
          <w:sz w:val="28"/>
          <w:szCs w:val="28"/>
        </w:rPr>
        <w:t>相关专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械设计制造及其自动化等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需求人数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薪资范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300-6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职位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职位名称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工作地点：山东滨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学历要求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科</w:t>
      </w:r>
      <w:r>
        <w:rPr>
          <w:rFonts w:ascii="宋体" w:hAnsi="宋体" w:cs="宋体"/>
          <w:color w:val="000000"/>
          <w:sz w:val="28"/>
          <w:szCs w:val="28"/>
        </w:rPr>
        <w:t>及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专业要求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械、机电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需求人数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薪资范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300-6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福利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缴纳各项社会保险、住房公积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享受国家带薪年休假、婚丧假、产假等各种假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中秋、春节等节假日发放节日福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公司内设有内部餐厅，刷卡就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免费提供住宿，公寓一楼设有乒乓球室、台球室、健身房、瑜伽室等各类活动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政府人才津贴：全日制本科补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，研究生补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，博士补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，其中“双一流”高校、世界排名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高校的提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连续发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；在滨落户购房的博士、硕士、本科分别享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的购房补助，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发放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职位晋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科伦设立双通道职业发展体系。除了管理序列，科伦特别关注专业序列人才的发展。专业序列的职级最高可与部门负责人、总经理持平，比如：高级技术专家。按照职级匹配相应的薪酬待遇和福利，让专业领域精专的人员在精神和物质上双重获得。因此，在科伦只要你有业绩和能力，职位晋升的大门就会向你打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培训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采取了内训和外训相结合的培训模式，以及线上、线下灵活多样的学习方法，保持人员知识水平不断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邮  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lang w:val="en-US" w:eastAsia="zh-CN"/>
          </w:rPr>
          <w:t>63551580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  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95438218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李女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地  址：山东省滨州高新技术产业开发区管委会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551580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3:00Z</dcterms:created>
  <dc:creator>tclsevers</dc:creator>
  <dc:description/>
  <dc:language>en-US</dc:language>
  <cp:lastModifiedBy>Administrator</cp:lastModifiedBy>
  <cp:lastPrinted>2021-07-03T13:09:00Z</cp:lastPrinted>
  <dcterms:modified xsi:type="dcterms:W3CDTF">2023-10-10T01:25:26Z</dcterms:modified>
  <cp:revision>15</cp:revision>
  <dc:subject/>
  <dc:title>1、职位名称：软件研发工程师 2、雇佣类型：全职 3、工作地点：济南 4、学历要求：本科及以上 5、职位描述：  1、完成软件系统代码的实现，编写代码注释和开发文档； 2、 辅助进行系统的功能定义，程序设计； 3、根据设计文档或需求说明完成代码编写、调试、测试和维护； 4、分析并解决软件开发过程中的问题； 5、协助测试工程师制定测试计划、定位发现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192CFBAE94C1C9FAD8A0058B4204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zQ1M2ViNDAxOTgxYjE0ZTlmMGM1NzEwZmQ0ZTZlODgifQ==</vt:lpwstr>
  </property>
</Properties>
</file>