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科大智能科技股份有限公司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届校园招聘会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招聘简章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一、企业简介</w:t>
      </w:r>
    </w:p>
    <w:p>
      <w:pPr>
        <w:pStyle w:val="Normal"/>
        <w:widowControl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科大智能科技股份有限公司成立于</w:t>
      </w:r>
      <w:r>
        <w:rPr>
          <w:rFonts w:eastAsia="微软雅黑" w:cs="微软雅黑" w:ascii="微软雅黑" w:hAnsi="微软雅黑"/>
          <w:szCs w:val="21"/>
        </w:rPr>
        <w:t>2002</w:t>
      </w:r>
      <w:r>
        <w:rPr>
          <w:rFonts w:ascii="微软雅黑" w:hAnsi="微软雅黑" w:cs="微软雅黑" w:eastAsia="微软雅黑"/>
          <w:szCs w:val="21"/>
        </w:rPr>
        <w:t>年，</w:t>
      </w:r>
      <w:r>
        <w:rPr>
          <w:rFonts w:eastAsia="微软雅黑" w:cs="微软雅黑" w:ascii="微软雅黑" w:hAnsi="微软雅黑"/>
          <w:szCs w:val="21"/>
        </w:rPr>
        <w:t>2011</w:t>
      </w:r>
      <w:r>
        <w:rPr>
          <w:rFonts w:ascii="微软雅黑" w:hAnsi="微软雅黑" w:cs="微软雅黑" w:eastAsia="微软雅黑"/>
          <w:szCs w:val="21"/>
        </w:rPr>
        <w:t>年在深交所创业板挂牌上市</w:t>
      </w:r>
      <w:r>
        <w:rPr>
          <w:rFonts w:eastAsia="微软雅黑" w:cs="微软雅黑" w:ascii="微软雅黑" w:hAnsi="微软雅黑"/>
          <w:szCs w:val="21"/>
        </w:rPr>
        <w:t>(SZ.300222)</w:t>
      </w:r>
      <w:r>
        <w:rPr>
          <w:rFonts w:ascii="微软雅黑" w:hAnsi="微软雅黑" w:cs="微软雅黑" w:eastAsia="微软雅黑"/>
          <w:szCs w:val="21"/>
        </w:rPr>
        <w:t>，公司是全国领先的智能工业、智能配电网整体解决方案供应商之一。</w:t>
      </w:r>
    </w:p>
    <w:p>
      <w:pPr>
        <w:pStyle w:val="Normal"/>
        <w:widowControl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以“数字能源</w:t>
      </w:r>
      <w:r>
        <w:rPr>
          <w:rFonts w:ascii="微软雅黑" w:hAnsi="微软雅黑" w:cs="微软雅黑" w:eastAsia="微软雅黑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Cs w:val="21"/>
        </w:rPr>
        <w:t>数字工业”两大业务载体，积极布局机器人先进控制、人工智能、主动配电网等核心技术研发，凭借在工业生产、智能配电网领域的技术、产品工艺及应用实践方面积累的丰富经验，围绕高端装备制造业、轨道交通、综合能源、基础工业、航空航天、消费品制造业等行业客户实际应用场景，提供智能机器人、智能装备、智能电网终端设备、工业机器人系统化集成等产品及涵盖产品全生命周期的服务体系。</w:t>
      </w:r>
    </w:p>
    <w:p>
      <w:pPr>
        <w:pStyle w:val="Normal"/>
        <w:widowControl/>
        <w:pBdr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科大智能在“智能制造</w:t>
      </w:r>
      <w:r>
        <w:rPr>
          <w:rFonts w:eastAsia="微软雅黑" w:cs="微软雅黑" w:ascii="微软雅黑" w:hAnsi="微软雅黑"/>
          <w:szCs w:val="21"/>
        </w:rPr>
        <w:t>2025”</w:t>
      </w:r>
      <w:r>
        <w:rPr>
          <w:rFonts w:ascii="微软雅黑" w:hAnsi="微软雅黑" w:cs="微软雅黑" w:eastAsia="微软雅黑"/>
          <w:szCs w:val="21"/>
        </w:rPr>
        <w:t>、“</w:t>
      </w:r>
      <w:r>
        <w:rPr>
          <w:rFonts w:eastAsia="微软雅黑" w:cs="微软雅黑" w:ascii="微软雅黑" w:hAnsi="微软雅黑"/>
          <w:szCs w:val="21"/>
        </w:rPr>
        <w:t>3060</w:t>
      </w:r>
      <w:r>
        <w:rPr>
          <w:rFonts w:ascii="微软雅黑" w:hAnsi="微软雅黑" w:cs="微软雅黑" w:eastAsia="微软雅黑"/>
          <w:szCs w:val="21"/>
        </w:rPr>
        <w:t>碳达峰碳中和”背景下，将进一步把握发展机遇，聚焦“数字能源”和“数字工业”两大业务主线，为未来能源应用新场景提供创新技术与服务，为智能工业打造开创性的解决方案。以“智能科技、智慧未来”的企业愿景，用创新力量助推中国产业升级，实现行业发展的伟大使命。</w:t>
      </w:r>
    </w:p>
    <w:p>
      <w:pPr>
        <w:pStyle w:val="Normal"/>
        <w:widowControl/>
        <w:pBdr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招聘岗位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04"/>
        <w:gridCol w:w="612"/>
        <w:gridCol w:w="5162"/>
        <w:gridCol w:w="1631"/>
      </w:tblGrid>
      <w:tr>
        <w:trPr>
          <w:trHeight w:val="2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历投递邮箱</w:t>
            </w:r>
          </w:p>
        </w:tc>
      </w:tr>
      <w:tr>
        <w:trPr>
          <w:trHeight w:val="9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大智能科技股份有限公司（上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培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届毕业生，本科及以上学历，理工科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气工程及其自动化、电力工程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电力系统，新能源科学与工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伏能源等相关专业优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优秀的项目经历背景、社会实践经历背景优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优秀的沟通协调能力，良好的学习能力，清晰的个人职业规划，强烈的事业心和进取心，充沛的工作激情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hcampus@csg.com.cn</w:t>
              </w:r>
            </w:hyperlink>
          </w:p>
        </w:tc>
      </w:tr>
      <w:tr>
        <w:trPr>
          <w:trHeight w:val="4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维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计算机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主流开发语言，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v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vascrip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，或者熟悉服务器、网络、计算机等设备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严谨的工作态度，具备独立解决问题的能力，良好的抗压能力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专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电气、机械等相关专业优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良好的沟通能力、谈判能力和成本意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工作细致认真，责任心强，思维敏捷，具有较强的团队合作精神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划专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练使用主流平面设计软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一定的美术功底，较强的色彩感和良好的手绘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艺术设计、平面设计、数字媒体等相关专业（简历投递附作品集）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宏伟自动化设备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深圳、东莞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助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管理或机电一体化、自动化、机械设计等相关专业，大专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练使用办公软件，会使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D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绘图等设计软件、项目管理系统工具的优先考虑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较好的写作技能，能准确有效地完成工作计划、总结以等文件的编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较好的口头表达能力，能高效的沟通与交流，具有发现问题、分析问题、解决问题的能力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liaojiajing@sz-hw.com.cn</w:t>
              </w:r>
            </w:hyperlink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助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机械设计类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掌握基本的机械原理、机械制图、公差与配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能够使用常见绘图软件进行图纸绘制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助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大专及以上，电气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独立负责项目经验，能够熟练选型者优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了解使用西门子系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现场通讯模块、无线通讯模块及组态软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练使用常见制图软件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大数字（上海）能源科技有限公司（上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子硬件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力电子或电气类相关专业本科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低压电力电子类产品（如光伏逆变器、储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源电力滤波器）的硬件架构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较强的学习和创新能力、积极的工作态度、能适应偶尔出差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Sophia.luo@csg.com.cn</w:t>
              </w:r>
            </w:hyperlink>
          </w:p>
        </w:tc>
      </w:tr>
      <w:tr>
        <w:trPr>
          <w:trHeight w:val="12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软件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力电子或电气类相关专业本科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低压电力电子类产品（如光伏逆变器、储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源电力滤波器）的软件架构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较强的学习和创新能力、积极的工作态度、能适应偶尔出差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子助理结构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械设计或工业设计相关专业本科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低压电力电子类产品（如光伏逆变器、储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源电力滤波器）的结构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较强的学习和创新能力、积极的工作态度、能适应偶尔出差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2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、自动化、机电一体化等相关专业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了解电气设计和部件选型，如断路器、接触器、继电器等，了解短路电流，器件热校核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练操作主流电气设计软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良好的沟通能力，具备良好团队合作精神，具备较强的抗压能力，独立工作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思路清晰，思维敏捷，具有优秀的学习能力和逻辑分析能力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事助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人力资源管理或工商管理类专业，本科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良好的团队合作精神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抗压能力强，具备优秀的学习能力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科大智能机器人技术有限公司（合肥、南京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V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计算机相关专业毕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精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Sql,Oracl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di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主流数据库及缓存数据库产品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解常用应用服务器产品，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logic Serve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mca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quer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ringM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bati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主流开源架构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otstra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di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u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下服务集群实习经验的优先考虑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hyperlink r:id="rId5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liujing@csg.com.cn</w:t>
              </w:r>
            </w:hyperlink>
          </w:p>
        </w:tc>
      </w:tr>
      <w:tr>
        <w:trPr>
          <w:trHeight w:val="20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算法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硕士学历，计算机科学、图像处理、模式识别、通信工程、数学等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基本的图像处理，例如去噪、增强、分割、校正、特征检测及匹配、图像多尺度分析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一定的编程基础，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/c+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la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ytho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少一种，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enc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视觉库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电力设备表计识别、轨道交通车辆缺陷识别等经验者优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图像方向深度学习经验者优先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+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计算机、电子、电气、自动化等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精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/C+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常见网络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P/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D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网络开发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常见数据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SQ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qlit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有数据库开发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框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u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命令及基本运维，基本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e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本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多轴运动控制相关经验，熟悉常见插补算法，如三次样条插补，逐点比较法，数字积分法、有驱动器开发相关经验，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nope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议优先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发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计算机、电子、电气、自动化等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/C+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面向对象设计思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 熟悉常见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odbus,Canopen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有常见外设的开发经验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u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命令及基本运维，基本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ell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脚本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高度的责任心及团队合作精神，具备承受一定的抗压能力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大智能（合肥）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合肥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件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力电子、计算机、自动化及其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能够使用电路设计相关软件进行原理图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数字电路及模拟电路设计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校有参与研发项目经历的优先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caolu@csg.com.cn</w:t>
              </w:r>
            </w:hyperlink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软件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子信息、计算机、自动化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、数字电路，模拟电路基本知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良好的编码习惯及快速解决问题的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校有参与研发项目经历的优先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自动化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主流测试工具和缺陷管理工具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电气原理及测试基本理论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校有参与研发项目经历的优先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等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机械设计的基础和理念，如机械零件，传动理论，金属材料及热处理，机构设计和控制理论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校有参与研发项目经历的优先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类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工程分析能力，有责任心，上进心，逻辑思维能力强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练使用机械制图类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校曾参与过工艺改进类比赛、社团者优先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类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练使用主流绘图软件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售后技术支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专业不限，有较强的组织、协调及管理能力，逻辑思维良好，具有较强的沟通能力和亲和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愿意出差，参与现场实施项目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亲和力，沟通能力较强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08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晓精密工业（苏州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苏州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试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气自动化相关专业，扎实的硬件电路分析、排查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丰富的自动控制类的元器件（中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检测传感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驱动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频器、伺服等）原理知识及实际控制应用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较强的主流控制器程序编程应用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设备故障（电气、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件、软件等）分析及处理能力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常用的工业通讯协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/232/TCP/IP/CA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通讯知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适应项目制出差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zha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olor w:val="000000"/>
                  <w:sz w:val="18"/>
                  <w:szCs w:val="18"/>
                  <w:u w:val="none"/>
                  <w:lang w:val="en-US" w:eastAsia="zh-CN"/>
                </w:rPr>
                <w:t>o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pin@huaxiao.com.cn</w:t>
              </w:r>
            </w:hyperlink>
          </w:p>
        </w:tc>
      </w:tr>
      <w:tr>
        <w:trPr>
          <w:trHeight w:val="1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必须熟练使用常见绘图软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电气自动化相关专业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了解各种电气元件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较强的自学能力，善于总结，责任心强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械相关专业，统招本科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精通主流机械设计软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非标自动化项目机械设计流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结构、机械原理、机械工程标准件材料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良好的沟通能力、团队合作意识，及明确的非标自动化设备机械设计发展方向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物流工程、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等相关专业，本科及以上学历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了解智能搬运、物流自动化等方面的应用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练使用常见绘图软件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沟通表达能力强、归纳总结及学习能力强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备较强的责任心和团队精神，吃苦耐劳，抗压力，适应阶段性出差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乾机电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机械设计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主流绘图软件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jinlian@snt.sh.cn</w:t>
            </w:r>
          </w:p>
        </w:tc>
      </w:tr>
      <w:tr>
        <w:trPr>
          <w:trHeight w:val="2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电气相关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品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LC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及常见绘图软件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调试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机械类相关专业，机器人专业优先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志于工业装备领域的机器人应用、技术调试工作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有良好的机械及电气自动化基础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项目管理基础理论知识，擅长引领团队成员达成目标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售后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机械、机电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志于工业装备领域的售后管理工作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，机械、机电专业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软件要求熟练，熟悉机械加工工艺流程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工科类相关专业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大智能电气技术有限公司（合肥、南京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会计、财务管理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掌握财务会计知识和技能，熟悉并能按照执行有关会计法规和财务会计制度。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fcampus@csg.com.cn</w:t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件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硕士学历，电气、自动化、信息工程、通信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数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模拟电路设计等硬件相关知识，能绘制硬件原理图和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算法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硕士及以上学历，通信、电子、计算机、信号处理、应用数学等相关专业背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TLAB &amp; Simulin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平台，熟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/C+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程语言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嵌入式软件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硕士学历，电气、自动化、信息工程、通信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至少一门编程语言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电气、自动化、信息工程、通信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熟悉电气原理及测试基本理论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电气、自动化、通信、计算机、自动控制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能适应长期出差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工程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科及以上学历，市场营销、电力电子等相关专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热爱销售工作，具有良好的沟通能力，能适应出差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三、薪酬福利</w:t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薪资：基本工资、绩效工资、年终奖等</w:t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激励：股权激励（骨干级以上员工有机会获得股权激励）</w:t>
      </w:r>
    </w:p>
    <w:p>
      <w:pPr>
        <w:pStyle w:val="Normal"/>
        <w:widowControl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福利：</w:t>
      </w:r>
      <w:r>
        <w:rPr>
          <w:rFonts w:ascii="微软雅黑" w:hAnsi="微软雅黑" w:cs="微软雅黑" w:eastAsia="微软雅黑"/>
          <w:szCs w:val="21"/>
        </w:rPr>
        <w:t>  </w:t>
      </w:r>
    </w:p>
    <w:p>
      <w:pPr>
        <w:pStyle w:val="Normal"/>
        <w:widowControl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假期福利（年休假、路程假、婚假、产假等假期）</w:t>
      </w:r>
    </w:p>
    <w:p>
      <w:pPr>
        <w:pStyle w:val="Normal"/>
        <w:widowControl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活动福利（体检、旅游、拓展训练、节日活动、生日会等）</w:t>
      </w:r>
    </w:p>
    <w:p>
      <w:pPr>
        <w:pStyle w:val="Normal"/>
        <w:widowControl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进修福利（系统健全的培训体制</w:t>
      </w:r>
      <w:r>
        <w:rPr>
          <w:rFonts w:ascii="微软雅黑" w:hAnsi="微软雅黑" w:cs="微软雅黑" w:eastAsia="微软雅黑"/>
          <w:szCs w:val="21"/>
        </w:rPr>
        <w:t>及多维的晋升空间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他福利（午餐补助、交通补助、员工宿舍、职业装定制、协助落户等）</w:t>
      </w:r>
    </w:p>
    <w:p>
      <w:pPr>
        <w:pStyle w:val="Normal"/>
        <w:widowControl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社会保障福利（五险一金）</w:t>
      </w:r>
    </w:p>
    <w:p>
      <w:pPr>
        <w:pStyle w:val="Normal"/>
        <w:widowControl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礼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礼品福利（节日、结婚等多项礼金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礼品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widowControl/>
        <w:spacing w:lineRule="atLeast" w:line="240"/>
        <w:rPr>
          <w:rStyle w:val="1"/>
          <w:bCs/>
          <w:sz w:val="32"/>
          <w:szCs w:val="32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四、联系方式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投递方式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</w:rPr>
        <w:t>①</w:t>
      </w:r>
      <w:r>
        <w:rPr>
          <w:rFonts w:ascii="微软雅黑" w:hAnsi="微软雅黑" w:cs="微软雅黑" w:eastAsia="微软雅黑"/>
          <w:szCs w:val="21"/>
        </w:rPr>
        <w:t>邮箱投递（可投递多个</w:t>
      </w:r>
      <w:r>
        <w:rPr>
          <w:rFonts w:ascii="微软雅黑" w:hAnsi="微软雅黑" w:cs="微软雅黑" w:eastAsia="微软雅黑"/>
          <w:szCs w:val="21"/>
          <w:lang w:val="en-US" w:eastAsia="zh-CN"/>
        </w:rPr>
        <w:t>职位</w:t>
      </w:r>
      <w:r>
        <w:rPr>
          <w:rFonts w:ascii="微软雅黑" w:hAnsi="微软雅黑" w:cs="微软雅黑" w:eastAsia="微软雅黑"/>
          <w:szCs w:val="21"/>
        </w:rPr>
        <w:t>，简历以“姓名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学校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学历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职位名称”命名）</w:t>
      </w:r>
      <w:bookmarkStart w:id="0" w:name="_Hlk81155688"/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bookmarkEnd w:id="0"/>
      <w:r>
        <w:rPr>
          <w:rFonts w:eastAsia="微软雅黑" w:cs="微软雅黑" w:ascii="微软雅黑" w:hAnsi="微软雅黑"/>
          <w:szCs w:val="21"/>
        </w:rPr>
        <w:t>②</w:t>
      </w:r>
      <w:r>
        <w:rPr>
          <w:rFonts w:ascii="微软雅黑" w:hAnsi="微软雅黑" w:cs="微软雅黑" w:eastAsia="微软雅黑"/>
          <w:szCs w:val="21"/>
        </w:rPr>
        <w:t>招聘会现场投递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  <w:lang w:val="en-US" w:eastAsia="zh-CN"/>
        </w:rPr>
        <w:t>公司（集团总部）</w:t>
      </w:r>
      <w:r>
        <w:rPr>
          <w:rFonts w:ascii="微软雅黑" w:hAnsi="微软雅黑" w:cs="微软雅黑" w:eastAsia="微软雅黑"/>
          <w:szCs w:val="21"/>
        </w:rPr>
        <w:t>网址：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hyperlink r:id="rId8">
        <w:r>
          <w:rPr>
            <w:rStyle w:val="InternetLink"/>
            <w:rFonts w:eastAsia="微软雅黑" w:cs="微软雅黑" w:ascii="微软雅黑" w:hAnsi="微软雅黑"/>
            <w:szCs w:val="21"/>
          </w:rPr>
          <w:t>www.csg.com.cn</w:t>
        </w:r>
      </w:hyperlink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公司地址：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上海市松江区泗砖公路</w:t>
      </w:r>
      <w:r>
        <w:rPr>
          <w:rFonts w:eastAsia="微软雅黑" w:cs="微软雅黑" w:ascii="微软雅黑" w:hAnsi="微软雅黑"/>
          <w:szCs w:val="21"/>
        </w:rPr>
        <w:t>777</w:t>
      </w:r>
      <w:r>
        <w:rPr>
          <w:rFonts w:ascii="微软雅黑" w:hAnsi="微软雅黑" w:cs="微软雅黑" w:eastAsia="微软雅黑"/>
          <w:szCs w:val="21"/>
        </w:rPr>
        <w:t>号      合肥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合肥市高新区望江西路</w:t>
      </w:r>
      <w:r>
        <w:rPr>
          <w:rFonts w:eastAsia="微软雅黑" w:cs="微软雅黑" w:ascii="微软雅黑" w:hAnsi="微软雅黑"/>
          <w:szCs w:val="21"/>
        </w:rPr>
        <w:t>5111</w:t>
      </w:r>
      <w:r>
        <w:rPr>
          <w:rFonts w:ascii="微软雅黑" w:hAnsi="微软雅黑" w:cs="微软雅黑" w:eastAsia="微软雅黑"/>
          <w:szCs w:val="21"/>
        </w:rPr>
        <w:t>号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南京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南京市雨花台区宁双路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号       苏州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苏州市虎丘区科憬路</w:t>
      </w:r>
      <w:r>
        <w:rPr>
          <w:rFonts w:eastAsia="微软雅黑" w:cs="微软雅黑" w:ascii="微软雅黑" w:hAnsi="微软雅黑"/>
          <w:szCs w:val="21"/>
        </w:rPr>
        <w:t>110</w:t>
      </w:r>
      <w:r>
        <w:rPr>
          <w:rFonts w:ascii="微软雅黑" w:hAnsi="微软雅黑" w:cs="微软雅黑" w:eastAsia="微软雅黑"/>
          <w:szCs w:val="21"/>
        </w:rPr>
        <w:t>号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深圳</w:t>
      </w:r>
      <w:r>
        <w:rPr>
          <w:rFonts w:eastAsia="微软雅黑" w:cs="微软雅黑" w:ascii="微软雅黑" w:hAnsi="微软雅黑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szCs w:val="21"/>
          <w:lang w:val="en-US" w:eastAsia="zh-CN"/>
        </w:rPr>
        <w:t>深圳市光明区玉塘街道长圳社区长兴科技工业园</w:t>
      </w:r>
      <w:r>
        <w:rPr>
          <w:rFonts w:eastAsia="微软雅黑" w:cs="微软雅黑" w:ascii="微软雅黑" w:hAnsi="微软雅黑"/>
          <w:szCs w:val="21"/>
          <w:lang w:val="en-US" w:eastAsia="zh-CN"/>
        </w:rPr>
        <w:t>26</w:t>
      </w:r>
      <w:r>
        <w:rPr>
          <w:rFonts w:ascii="微软雅黑" w:hAnsi="微软雅黑" w:cs="微软雅黑" w:eastAsia="微软雅黑"/>
          <w:szCs w:val="21"/>
          <w:lang w:val="en-US" w:eastAsia="zh-CN"/>
        </w:rPr>
        <w:t>栋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东莞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广东省东莞市沙田镇沙田大道</w:t>
      </w:r>
      <w:r>
        <w:rPr>
          <w:rFonts w:eastAsia="微软雅黑" w:cs="微软雅黑" w:ascii="微软雅黑" w:hAnsi="微软雅黑"/>
          <w:szCs w:val="21"/>
        </w:rPr>
        <w:t>271</w:t>
      </w:r>
      <w:r>
        <w:rPr>
          <w:rFonts w:ascii="微软雅黑" w:hAnsi="微软雅黑" w:cs="微软雅黑" w:eastAsia="微软雅黑"/>
          <w:szCs w:val="21"/>
        </w:rPr>
        <w:t>号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号楼</w:t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657350" cy="2152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7" r="-22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微软雅黑" w:hAnsi="微软雅黑" w:eastAsia="微软雅黑" w:cs="微软雅黑"/>
      <w:b w:val="false"/>
      <w:bCs w:val="false"/>
      <w:i w:val="false"/>
      <w:iCs w:val="false"/>
      <w:color w:val="0000FF"/>
      <w:sz w:val="20"/>
      <w:szCs w:val="20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left="0" w:right="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11">
    <w:name w:val="页眉1"/>
    <w:basedOn w:val="Normal"/>
    <w:qFormat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cs="Calibri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ampus@csg.com.cn" TargetMode="External"/><Relationship Id="rId3" Type="http://schemas.openxmlformats.org/officeDocument/2006/relationships/hyperlink" Target="mailto:liaojiajing@sz-hw.com.cn" TargetMode="External"/><Relationship Id="rId4" Type="http://schemas.openxmlformats.org/officeDocument/2006/relationships/hyperlink" Target="mailto:Sophia.luo@csg.com.cn" TargetMode="External"/><Relationship Id="rId5" Type="http://schemas.openxmlformats.org/officeDocument/2006/relationships/hyperlink" Target="mailto:liujing@csg.com.cn" TargetMode="External"/><Relationship Id="rId6" Type="http://schemas.openxmlformats.org/officeDocument/2006/relationships/hyperlink" Target="mailto:caolu@csg.com.cn" TargetMode="External"/><Relationship Id="rId7" Type="http://schemas.openxmlformats.org/officeDocument/2006/relationships/hyperlink" Target="mailto:zhoapin@huaxiao.com.cn" TargetMode="External"/><Relationship Id="rId8" Type="http://schemas.openxmlformats.org/officeDocument/2006/relationships/hyperlink" Target="http://www.csg.com.c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4:00Z</dcterms:created>
  <dc:creator>corp</dc:creator>
  <dc:description/>
  <dc:language>en-US</dc:language>
  <cp:lastModifiedBy>NCY</cp:lastModifiedBy>
  <cp:lastPrinted>2020-12-02T16:27:00Z</cp:lastPrinted>
  <dcterms:modified xsi:type="dcterms:W3CDTF">2022-09-07T08:15:02Z</dcterms:modified>
  <cp:revision>24</cp:revision>
  <dc:subject/>
  <dc:title>合肥君正科技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F24D112A14512A287013200685D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