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721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正大集团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eastAsia="zh-CN"/>
        </w:rPr>
        <w:t>管培生招聘简章</w:t>
      </w:r>
    </w:p>
    <w:p>
      <w:pPr>
        <w:pStyle w:val="Normal"/>
        <w:keepNext w:val="false"/>
        <w:keepLines w:val="false"/>
        <w:widowControl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Segoe UI;苹方-简" w:hAnsi="Segoe UI;苹方-简" w:cs="Segoe UI;苹方-简" w:eastAsia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 xml:space="preserve">正大集团简介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jc w:val="left"/>
        <w:rPr>
          <w:rFonts w:ascii="Segoe UI;苹方-简" w:hAnsi="Segoe UI;苹方-简" w:eastAsia="Segoe UI;苹方-简" w:cs="Segoe UI;苹方-简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正大集团是由泰籍华人于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1921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年创办的知名跨国企业，总部设在泰国曼谷。集团及下属公司涉及农牧、食品、零售、电信等多个领域，业务遍及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20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多个国家及地区。作为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1979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年改革开放以来优先进入中国投资的外资企业，经过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40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年的发展，目前在中国设立企业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300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多家，员工人数超过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8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万人，年销售额超过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750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 xml:space="preserve">亿人民币。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Segoe UI;苹方-简" w:hAnsi="Segoe UI;苹方-简" w:cs="Segoe UI;苹方-简" w:eastAsia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正大集团之肉鸡一条龙事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农牧食品事业是正大集团在中国的主要事业之一，逐步建立了从畜禽和水产种苗繁殖、饲料生产与销售、畜禽水产养殖、畜禽屠宰分割到食品加工与销售的“一条龙”生产经营体系，伴随着国家对食品业的日趋重视，人们在吃饱的同时更加关注营养和健康。紧跟时代发展，正大集团农牧食品企业中国区的战略调整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ab/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为“从饲料到食品，从农场到餐桌，实现完整产业链的建设和转换”，完善完整的“饲料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-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育种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-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养殖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-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深加工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-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附加价值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-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品牌”的农牧产业价值链，以实践“做世界的厨房，人类的能源供应者”的企业愿景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Segoe UI;苹方-简" w:hAnsi="Segoe UI;苹方-简" w:cs="Segoe UI;苹方-简" w:eastAsia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正大集团之新食品事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jc w:val="left"/>
        <w:rPr>
          <w:rFonts w:ascii="Segoe UI;苹方-简" w:hAnsi="Segoe UI;苹方-简" w:eastAsia="Segoe UI;苹方-简" w:cs="Segoe UI;苹方-简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秉承正大集团“做世界的厨房，人类能源供应者”的经营理念，正大食品企业（青岛）有限公司于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2012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年在山东省青岛市建立，所属卜蜂国际在香港上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公司是正大集团从饲料、养殖、食品向餐桌延伸产业链的践行者；对集团优质原料在工厂实现自动转化，为消费者餐桌提供最便捷、最安全、最营养的食品，公司总投资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19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亿人民币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Segoe UI;苹方-简" w:hAnsi="Segoe UI;苹方-简" w:cs="Segoe UI;苹方-简" w:eastAsia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正大集团之蛋鸡一条龙事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jc w:val="left"/>
        <w:rPr>
          <w:rFonts w:ascii="Segoe UI;苹方-简" w:hAnsi="Segoe UI;苹方-简" w:eastAsia="Segoe UI;苹方-简" w:cs="Segoe UI;苹方-简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2020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年初始正大集团多项目成体系布局潍坊，目前各项目有序推进，其中亚洲最大规模蛋品产业链项目已开工建设，正进行首批人员招聘。正大蛋业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(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山东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)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有限公司是正大集团旗下的子公司，成立于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2020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年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6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月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10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日，注册资本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2500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万元。本项目系政企合作，是全球现代化、智能化程度最高的蛋品产业链项目。项目固定资产预算投资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9.05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亿元，目前处于建设期，计划明年初投产，本项目包括现代化饲料厂、蛋鸡无人智能养殖、蛋品深加工、正大食品商业连锁为主营业务。正大集团计划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2020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年在潍坊开设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200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家直营店，是集团投资布局潍坊的重要一环，将为潍坊市推进农牧食品农商互联、高效流通带来新模式理念，并更好促进潍坊市商贸行业活力提升、高质量发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Segoe UI;苹方-简" w:hAnsi="Segoe UI;苹方-简" w:cs="Segoe UI;苹方-简" w:eastAsia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五、正大集团之零售事业（山东区）简介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jc w:val="left"/>
        <w:rPr>
          <w:rFonts w:ascii="Segoe UI;苹方-简" w:hAnsi="Segoe UI;苹方-简" w:eastAsia="Segoe UI;苹方-简" w:cs="Segoe UI;苹方-简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正大集团零售事业在山东目前有卜蜂莲花、正大优鲜、正大食品直营店三种业态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jc w:val="left"/>
        <w:rPr>
          <w:rFonts w:ascii="Segoe UI;苹方-简" w:hAnsi="Segoe UI;苹方-简" w:eastAsia="Segoe UI;苹方-简" w:cs="Segoe UI;苹方-简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1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、卜蜂莲花是由泰国正大集团投资建立的大型连锁超市企业，自 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1997 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年 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6 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月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23 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日在上海成立第一家门店以来，秉承以顾客为先的服务理念，以帮助人们享受更好的生活为使命，为每位顾客提供需要的、想要的、梦想得到的商品和服务，在中国市场已经拥有 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76 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家门店和 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4 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个配送中心。商品涉及衣、食、住、行等与生活有关的方方面面，以其优良的硬件设施、丰富的商品种类为顾客提供自助式购物，期待每位顾客在莲花实现一站式购物。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jc w:val="left"/>
        <w:rPr>
          <w:rFonts w:ascii="Segoe UI;苹方-简" w:hAnsi="Segoe UI;苹方-简" w:eastAsia="Segoe UI;苹方-简" w:cs="Segoe UI;苹方-简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2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、正大优鲜是开在社区周边的生活便利店。目前在青岛有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6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家门店，计划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2020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年底在青岛开设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50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家门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jc w:val="left"/>
        <w:rPr>
          <w:rFonts w:ascii="Segoe UI;苹方-简" w:hAnsi="Segoe UI;苹方-简" w:eastAsia="Segoe UI;苹方-简" w:cs="Segoe UI;苹方-简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3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、正大食品直营店是以正大集团全产业链产品为主的食品专门店，目前在山东有近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50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家门店，计划年底在济南、青岛、潍坊、泰安、临沂开设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556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家门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Segoe UI;苹方-简" w:hAnsi="Segoe UI;苹方-简" w:cs="Segoe UI;苹方-简" w:eastAsia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岗位需求及招聘要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1</w:t>
      </w:r>
      <w:r>
        <w:rPr>
          <w:rFonts w:ascii="Segoe UI;苹方-简" w:hAnsi="Segoe UI;苹方-简" w:cs="Segoe UI;苹方-简" w:eastAsia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、山东省岗位需求</w:t>
      </w:r>
    </w:p>
    <w:tbl>
      <w:tblPr>
        <w:tblW w:w="967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2747"/>
        <w:gridCol w:w="2310"/>
        <w:gridCol w:w="2310"/>
      </w:tblGrid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零售管培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山东省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客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市区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即墨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销售业务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山东省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生产管理储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即墨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潍坊安丘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财务专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潍坊安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QA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品质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即墨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人力专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能源工程师（制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即墨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潍坊安丘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采购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食品生产储备干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即墨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设计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即墨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潍坊安丘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市场策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市场储备干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市北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020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营运专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工艺研发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潍坊安丘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直营店店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潍坊全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养殖技术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即墨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潍坊安丘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市场专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潍坊寒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生产厂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潍坊安丘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销售管培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山东省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设备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潍坊安丘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物流管培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济南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泰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能源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潍坊安丘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IT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专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济南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潍坊安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安全专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潍坊安丘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计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青岛市区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即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品管专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color w:val="404040"/>
                <w:sz w:val="18"/>
                <w:szCs w:val="18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color w:val="404040"/>
                <w:kern w:val="0"/>
                <w:sz w:val="18"/>
                <w:szCs w:val="18"/>
                <w:u w:val="none"/>
                <w:lang w:val="en-US" w:eastAsia="zh-CN" w:bidi="ar"/>
              </w:rPr>
              <w:t>潍坊安丘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Segoe UI;苹方-简" w:hAnsi="Segoe UI;苹方-简" w:cs="Segoe UI;苹方-简" w:eastAsia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山东省外岗位需求可直接扫描二维码网申或联系招聘负责人（联系方式详见</w:t>
      </w: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4</w:t>
      </w:r>
      <w:r>
        <w:rPr>
          <w:rFonts w:ascii="Segoe UI;苹方-简" w:hAnsi="Segoe UI;苹方-简" w:cs="Segoe UI;苹方-简" w:eastAsia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2475865" cy="247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3</w:t>
      </w:r>
      <w:r>
        <w:rPr>
          <w:rFonts w:ascii="Segoe UI;苹方-简" w:hAnsi="Segoe UI;苹方-简" w:cs="Segoe UI;苹方-简" w:eastAsia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、招聘要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2018-2021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届毕业生或实习生，本科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及以上学历，专业不限。党员及学生会干部优先考虑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福利待遇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：综合薪资在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6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K-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8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K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①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薪资构成：基本工资、党员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/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学生干部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工资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②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福利津贴：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绩效工资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+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交通补贴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+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通讯补贴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+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五险一金等，更有机会到泰国总部交流学习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Segoe UI;苹方-简" w:hAnsi="Segoe UI;苹方-简" w:eastAsia="Segoe UI;苹方-简" w:cs="Segoe UI;苹方-简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Segoe UI;苹方-简" w:cs="Segoe UI;苹方-简" w:ascii="Segoe UI;苹方-简" w:hAnsi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4</w:t>
      </w:r>
      <w:r>
        <w:rPr>
          <w:rFonts w:ascii="Segoe UI;苹方-简" w:hAnsi="Segoe UI;苹方-简" w:cs="Segoe UI;苹方-简" w:eastAsia="Segoe UI;苹方-简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、联系人：陈经理、路经理、张经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联系电话：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18562572311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（同微信）、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18306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  <w:t>84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1363</w:t>
      </w:r>
      <w:r>
        <w:rPr>
          <w:rFonts w:ascii="Segoe UI;苹方-简" w:hAnsi="Segoe UI;苹方-简" w:cs="Segoe UI;苹方-简" w:eastAsia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（同微信）、</w:t>
      </w:r>
      <w:r>
        <w:rPr>
          <w:rFonts w:eastAsia="Segoe UI;苹方-简" w:cs="Segoe UI;苹方-简" w:ascii="Segoe UI;苹方-简" w:hAnsi="Segoe UI;苹方-简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17862916509</w:t>
      </w:r>
    </w:p>
    <w:sectPr>
      <w:headerReference w:type="default" r:id="rId3"/>
      <w:type w:val="nextPage"/>
      <w:pgSz w:w="11906" w:h="16838"/>
      <w:pgMar w:left="952" w:right="952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Segoe UI">
    <w:altName w:val="苹方-简"/>
    <w:charset w:val="00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-154305</wp:posOffset>
          </wp:positionV>
          <wp:extent cx="731520" cy="84836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P青岛陈浩</dc:creator>
  <dc:description/>
  <dc:language>en-US</dc:language>
  <cp:lastModifiedBy>luzhan</cp:lastModifiedBy>
  <dcterms:modified xsi:type="dcterms:W3CDTF">2020-09-24T14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