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济南和普威视光电技术有限公司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招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简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公司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和普威视科技股份有限公司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1</w:t>
      </w:r>
      <w:r>
        <w:rPr>
          <w:rFonts w:ascii="宋体" w:hAnsi="宋体" w:cs="宋体"/>
          <w:sz w:val="21"/>
          <w:szCs w:val="21"/>
          <w:lang w:val="en-US" w:eastAsia="zh-CN"/>
        </w:rPr>
        <w:t>年在北京中关村科技园区成立，是国内最早涉足激光夜视、红外热成像等特种光电技术的高新技术企业之一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入选国家高新区瞪羚企业。济南和普威视光电技术有限公司是其全资子公司，拥有激光主动成像、红外热成像探测跟踪技术研究和产品研发核心技术团队。公司专注于夜视与多光谱成像技术的研究与开发，综合运用多种成像手段，以及基于人工智能的图像分析处理技术，为用户提供远距离、高清晰、智能化、多用途、全天候、复杂环境下的综合光电系统解决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公司以军工武器装备、边海防、反无人机、智能交通、森林防火、环保、海洋等行业为目标市场。自主研发的激光摄像机、连续变焦热成像、精密伺服转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云台、舰（船、车）载光电系统、低空光电雷达预警系统、特种车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DAS</w:t>
      </w:r>
      <w:r>
        <w:rPr>
          <w:rFonts w:ascii="宋体" w:hAnsi="宋体" w:cs="宋体"/>
          <w:sz w:val="21"/>
          <w:szCs w:val="21"/>
          <w:lang w:val="en-US" w:eastAsia="zh-CN"/>
        </w:rPr>
        <w:t>、武器平台警戒瞄准装备、单兵光电装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手持、头盔、枪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、电力在线测温系统和林业防火预警系统等产品，以其优异的性能、可靠的质量、周到的售后服务，得到国内外用户的广泛褒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公司坚持“以市场需求决定技术方向，以技术革新引领市场前沿”的研发原则，在国防军工领域践行国家军民融合深度发展战略，在安防高端市场积极布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I+</w:t>
      </w:r>
      <w:r>
        <w:rPr>
          <w:rFonts w:ascii="宋体" w:hAnsi="宋体" w:cs="宋体"/>
          <w:sz w:val="21"/>
          <w:szCs w:val="21"/>
          <w:lang w:val="en-US" w:eastAsia="zh-CN"/>
        </w:rPr>
        <w:t>安防的行业应用，为国家安全和社会稳定做出应尽的贡献，实现客户、员工、股东以及其他相关方的合作共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招聘岗位</w:t>
      </w:r>
    </w:p>
    <w:tbl>
      <w:tblPr>
        <w:tblW w:w="79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621"/>
        <w:gridCol w:w="1559"/>
        <w:gridCol w:w="2120"/>
      </w:tblGrid>
      <w:tr>
        <w:trPr>
          <w:trHeight w:val="4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4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嵌入式软件开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嵌入式硬件开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机械设计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光学开发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发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图像算法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销售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、济南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公司福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多元化的薪酬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绩效奖金、年终评比、项目奖励等多元化的激励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员工持股股权激励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提高员工的积极性、创造性，实现员工与公司共同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完善的福利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五险一金、带薪年假、餐补交补、节日福利、旅游团建、集体户口、员工宿舍、健身活动设施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系统的在岗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专业知识和业务技能类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完善的职业晋升通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管理、研发、技能、运营等多种岗位及专业通道，定期调整晋升，特殊贡献的单独晋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简历投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招聘流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简历投递 → 简历筛选 →线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线下面试 → 发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offer → </w:t>
      </w:r>
      <w:r>
        <w:rPr>
          <w:rFonts w:ascii="宋体" w:hAnsi="宋体" w:cs="宋体"/>
          <w:sz w:val="21"/>
          <w:szCs w:val="21"/>
          <w:lang w:val="en-US" w:eastAsia="zh-CN"/>
        </w:rPr>
        <w:t>入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崔老师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668332267</w:t>
      </w:r>
      <w:r>
        <w:rPr>
          <w:rFonts w:ascii="宋体" w:hAnsi="宋体" w:cs="宋体"/>
          <w:sz w:val="21"/>
          <w:szCs w:val="21"/>
          <w:lang w:val="en-US" w:eastAsia="zh-CN"/>
        </w:rPr>
        <w:t>； 陶老师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536936797</w:t>
      </w:r>
      <w:r>
        <w:rPr>
          <w:rFonts w:ascii="宋体" w:hAnsi="宋体" w:cs="宋体"/>
          <w:sz w:val="21"/>
          <w:szCs w:val="21"/>
          <w:lang w:val="en-US" w:eastAsia="zh-CN"/>
        </w:rPr>
        <w:t>；杜老师：</w:t>
      </w:r>
      <w:r>
        <w:rPr>
          <w:rFonts w:cs="宋体" w:ascii="宋体" w:hAnsi="宋体"/>
          <w:sz w:val="21"/>
          <w:szCs w:val="21"/>
          <w:lang w:val="en-US" w:eastAsia="zh-CN"/>
        </w:rPr>
        <w:t>178548251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简历投递邮箱：</w:t>
      </w:r>
      <w:hyperlink r:id="rId2"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cuiyameng@chinahpws.com;</w:t>
        </w:r>
      </w:hyperlink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hyperlink r:id="rId3"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hr@chinahpws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iyameng@chinahpws.com;" TargetMode="External"/><Relationship Id="rId3" Type="http://schemas.openxmlformats.org/officeDocument/2006/relationships/hyperlink" Target="mailto:hr@chinahpw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41:36Z</dcterms:created>
  <dc:creator>Administrator</dc:creator>
  <dc:description/>
  <dc:language>en-US</dc:language>
  <cp:lastModifiedBy>满身霜</cp:lastModifiedBy>
  <dcterms:modified xsi:type="dcterms:W3CDTF">2023-09-14T06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3C8E9A19C4997862A2EA2AA79855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