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山东罗欣药业集团恒欣药业有限公司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招聘简章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一、公司简介</w:t>
      </w:r>
    </w:p>
    <w:p>
      <w:pPr>
        <w:pStyle w:val="Normal"/>
        <w:ind w:firstLine="4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山东罗欣药业集团恒欣药业有限公司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专业从事抗肿瘤、抗感染、心脑血管、神经系统、消化系统疾病的原料药的研发、生产与销售。公司建有多条达到按照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标准及欧盟认证标准的生产线。其中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个产品通过省级科技成果鉴定，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项技术水平达到国际先进水平；已申请国家发明专利</w:t>
      </w:r>
      <w:r>
        <w:rPr>
          <w:rFonts w:cs="宋体" w:ascii="宋体" w:hAnsi="宋体"/>
          <w:sz w:val="28"/>
        </w:rPr>
        <w:t>43</w:t>
      </w:r>
      <w:r>
        <w:rPr>
          <w:rFonts w:ascii="宋体" w:hAnsi="宋体" w:cs="宋体"/>
          <w:sz w:val="28"/>
        </w:rPr>
        <w:t>项，其中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项获得授权；多个产品被列入国家项目计划并获得多项科技奖励，其中国家重大新药创制专项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项，国家重点新产品计划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项，国家火炬计划项目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项。产品销售国内外，公司不仅与国内多家大型制药企业集团进行全产业链合作，建立战略合作了核心的合作关系及稳固的战略同盟关系，目前多个 产品还已经在日本、韩国、印度、巴基斯坦、埃及、印尼、孟加拉国等国家注册及销售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恒欣以品质赢天下，欢迎优秀人才加入，让我们一起放飞梦想，成就美好未来。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招聘岗位</w:t>
      </w:r>
    </w:p>
    <w:tbl>
      <w:tblPr>
        <w:tblW w:w="9796" w:type="dxa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4325"/>
        <w:gridCol w:w="1580"/>
        <w:gridCol w:w="740"/>
        <w:gridCol w:w="1215"/>
      </w:tblGrid>
      <w:tr>
        <w:trPr>
          <w:trHeight w:val="56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2"/>
                <w:sz w:val="24"/>
              </w:rPr>
              <w:t>岗位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2"/>
                <w:sz w:val="24"/>
              </w:rPr>
              <w:t>专业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2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2"/>
                <w:sz w:val="24"/>
              </w:rPr>
              <w:t>人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color w:val="FFFFFF"/>
                <w:kern w:val="2"/>
                <w:sz w:val="24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生产管培生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药学、制药工程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eastAsia="zh-CN"/>
              </w:rPr>
              <w:t>化学化工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机电机械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本科及以上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Cs w:val="21"/>
              </w:rPr>
              <w:t>临沂</w:t>
            </w:r>
            <w:r>
              <w:rPr>
                <w:rFonts w:ascii="微软雅黑" w:hAnsi="微软雅黑" w:cs="Arial" w:eastAsia="微软雅黑"/>
                <w:color w:val="000000"/>
                <w:kern w:val="2"/>
                <w:szCs w:val="21"/>
                <w:lang w:eastAsia="zh-CN"/>
              </w:rPr>
              <w:t>费县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质量管培生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药学、制药工程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eastAsia="zh-CN"/>
              </w:rPr>
              <w:t>、化学化工等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相关专业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本科及以上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Cs w:val="21"/>
              </w:rPr>
              <w:t>临沂</w:t>
            </w:r>
            <w:r>
              <w:rPr>
                <w:rFonts w:ascii="微软雅黑" w:hAnsi="微软雅黑" w:cs="Arial" w:eastAsia="微软雅黑"/>
                <w:color w:val="000000"/>
                <w:kern w:val="2"/>
                <w:szCs w:val="21"/>
                <w:lang w:eastAsia="zh-CN"/>
              </w:rPr>
              <w:t>费县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安全环保专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化学化工、安全、环保等相关专业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本科及以上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Cs w:val="21"/>
                <w:lang w:val="en-US" w:eastAsia="zh-CN"/>
              </w:rPr>
              <w:t>临沂费县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设备、维修专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机电机械、电气自动化等相关专业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  <w:lang w:val="en-US" w:eastAsia="zh-CN"/>
              </w:rPr>
              <w:t>本科及以上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Cs w:val="21"/>
                <w:lang w:val="en-US" w:eastAsia="zh-CN"/>
              </w:rPr>
              <w:t>临沂费县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48"/>
          <w:szCs w:val="48"/>
          <w:u w:val="single"/>
        </w:rPr>
      </w:pPr>
      <w:r>
        <w:rPr>
          <w:rFonts w:eastAsia="仿宋_GB2312;仿宋" w:ascii="仿宋_GB2312;仿宋" w:hAnsi="仿宋_GB2312;仿宋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薪酬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补贴、免费工作餐、双休、带薪年假、免费旅游、免费体检、五险一金、年终奖金、免费住宿、节日礼品、员工福利房、父母生日礼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联系方式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sz w:val="28"/>
          <w:szCs w:val="28"/>
          <w:lang w:eastAsia="zh-CN"/>
        </w:rPr>
        <w:t>联系人：牛老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联系方式：</w:t>
      </w:r>
      <w:r>
        <w:rPr>
          <w:rFonts w:cs="宋体" w:ascii="宋体" w:hAnsi="宋体"/>
          <w:sz w:val="28"/>
          <w:szCs w:val="28"/>
          <w:lang w:val="en-US" w:eastAsia="zh-CN"/>
        </w:rPr>
        <w:t>0539-5930227   13791557150</w:t>
      </w:r>
      <w:r>
        <w:rPr>
          <w:rFonts w:ascii="宋体" w:hAnsi="宋体" w:cs="宋体"/>
          <w:sz w:val="28"/>
          <w:szCs w:val="28"/>
          <w:lang w:val="en-US" w:eastAsia="zh-CN"/>
        </w:rPr>
        <w:t>（同微信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邮箱：</w:t>
      </w:r>
      <w:r>
        <w:rPr>
          <w:rFonts w:cs="宋体" w:ascii="宋体" w:hAnsi="宋体"/>
          <w:sz w:val="28"/>
          <w:szCs w:val="28"/>
          <w:lang w:val="en-US" w:eastAsia="zh-CN"/>
        </w:rPr>
        <w:t>hengxinhr@luoxin.cn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临沂市费县经济开发区岩滨路西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怪蜀黍牛小瑞</cp:lastModifiedBy>
  <dcterms:modified xsi:type="dcterms:W3CDTF">2021-04-13T06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7A479F4E4B5D94722028896ADE2A</vt:lpwstr>
  </property>
  <property fmtid="{D5CDD505-2E9C-101B-9397-08002B2CF9AE}" pid="3" name="KSOProductBuildVer">
    <vt:lpwstr>2052-11.1.0.10463</vt:lpwstr>
  </property>
</Properties>
</file>