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博时基金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年暑期实习生招聘简章</w:t>
      </w:r>
    </w:p>
    <w:p>
      <w:pPr>
        <w:pStyle w:val="Style71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公司介绍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博时基金成立于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是中国内地首批成立的五家基金管理公司之一，致力为海内外各类机构和个人投资者提供专业、全面的资产管理服务。博时基金总部设在深圳，同时拥有博时基金（国际）有限公司和博时资本管理有限公司两家全资子公司。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截至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博时基金公司共管理</w:t>
      </w:r>
      <w:r>
        <w:rPr>
          <w:sz w:val="21"/>
          <w:szCs w:val="21"/>
        </w:rPr>
        <w:t>246</w:t>
      </w:r>
      <w:r>
        <w:rPr>
          <w:sz w:val="21"/>
          <w:szCs w:val="21"/>
        </w:rPr>
        <w:t>只公募基金，并受全国社会保障基金理事会委托管理部分社保基金，以及多个企业年金、职业年金及特定专户，管理资产总规模逾</w:t>
      </w:r>
      <w:r>
        <w:rPr>
          <w:sz w:val="21"/>
          <w:szCs w:val="21"/>
        </w:rPr>
        <w:t>13294</w:t>
      </w:r>
      <w:r>
        <w:rPr>
          <w:sz w:val="21"/>
          <w:szCs w:val="21"/>
        </w:rPr>
        <w:t>亿元人民币，剔除货币基金与短期理财债券基金后，博时基金公募资产管理总规模逾</w:t>
      </w:r>
      <w:r>
        <w:rPr>
          <w:sz w:val="21"/>
          <w:szCs w:val="21"/>
        </w:rPr>
        <w:t>4012</w:t>
      </w:r>
      <w:r>
        <w:rPr>
          <w:sz w:val="21"/>
          <w:szCs w:val="21"/>
        </w:rPr>
        <w:t>亿元人民币，累计分红逾</w:t>
      </w:r>
      <w:r>
        <w:rPr>
          <w:sz w:val="21"/>
          <w:szCs w:val="21"/>
        </w:rPr>
        <w:t>1373</w:t>
      </w:r>
      <w:r>
        <w:rPr>
          <w:sz w:val="21"/>
          <w:szCs w:val="21"/>
        </w:rPr>
        <w:t>亿元人民币。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博时基金屡获“年度最佳雇主”称号。博时坚定地激励员工成为正直、诚实、有责任感的专业人士。我们不仅提供有市场竞争力的薪酬，还提供多种培训，让员工与公司共同成长。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1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温馨提示</w:t>
      </w:r>
    </w:p>
    <w:p>
      <w:pPr>
        <w:pStyle w:val="Style141"/>
        <w:spacing w:lineRule="auto" w:line="360" w:before="0" w:after="0"/>
        <w:ind w:left="420" w:hanging="0"/>
        <w:rPr/>
      </w:pPr>
      <w:r>
        <w:rPr>
          <w:sz w:val="21"/>
          <w:szCs w:val="21"/>
        </w:rPr>
        <w:t>博时基金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暑期实习生招聘职位包括投研、销售、金融科技、运营支持等多个岗位。</w:t>
      </w:r>
    </w:p>
    <w:p>
      <w:pPr>
        <w:pStyle w:val="Style141"/>
        <w:spacing w:lineRule="auto" w:line="360" w:before="0" w:after="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简历投送</w:t>
      </w:r>
      <w:r>
        <w:rPr>
          <w:b/>
          <w:sz w:val="21"/>
          <w:szCs w:val="21"/>
        </w:rPr>
        <w:t>PC</w:t>
      </w:r>
      <w:r>
        <w:rPr>
          <w:b/>
          <w:sz w:val="21"/>
          <w:szCs w:val="21"/>
        </w:rPr>
        <w:t>端请登陆博时基金招聘网站：</w:t>
      </w:r>
      <w:hyperlink r:id="rId2">
        <w:r>
          <w:rPr>
            <w:rStyle w:val="InternetLink"/>
            <w:b/>
            <w:sz w:val="21"/>
            <w:szCs w:val="21"/>
          </w:rPr>
          <w:t>http://campus.51job.com/bosera/</w:t>
        </w:r>
      </w:hyperlink>
    </w:p>
    <w:p>
      <w:pPr>
        <w:pStyle w:val="Style141"/>
        <w:spacing w:lineRule="auto" w:line="360" w:before="0" w:after="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移动端请扫描以下二维码：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位同学最多可以申请并提交成功两个实习岗位。研究部接收简历的截止日期为</w:t>
      </w:r>
      <w:r>
        <w:rPr>
          <w:sz w:val="21"/>
          <w:szCs w:val="21"/>
        </w:rPr>
        <w:t>202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其他部门接收简历的截止日期为</w:t>
      </w:r>
      <w:r>
        <w:rPr>
          <w:sz w:val="21"/>
          <w:szCs w:val="21"/>
        </w:rPr>
        <w:t>202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  <w:r>
        <w:rPr>
          <w:b/>
          <w:sz w:val="21"/>
          <w:szCs w:val="21"/>
        </w:rPr>
        <w:t>完成部门要求的实习期，且实习表现优异的同学，公司将提供留用机会。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究部暑期实习生校园宣讲会安排：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1:00</w:t>
      </w:r>
      <w:r>
        <w:rPr>
          <w:sz w:val="21"/>
          <w:szCs w:val="21"/>
        </w:rPr>
        <w:t>在上海交通大学徐汇校区高级金融学院</w:t>
      </w:r>
      <w:r>
        <w:rPr>
          <w:sz w:val="21"/>
          <w:szCs w:val="21"/>
        </w:rPr>
        <w:t>304</w:t>
      </w:r>
      <w:r>
        <w:rPr>
          <w:sz w:val="21"/>
          <w:szCs w:val="21"/>
        </w:rPr>
        <w:t>教室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8</w:t>
      </w:r>
      <w:r>
        <w:rPr>
          <w:sz w:val="21"/>
          <w:szCs w:val="21"/>
        </w:rPr>
        <w:t>: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: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在复旦大学邯郸校区叶耀珍楼</w:t>
      </w:r>
      <w:r>
        <w:rPr>
          <w:sz w:val="21"/>
          <w:szCs w:val="21"/>
        </w:rPr>
        <w:t>2</w:t>
      </w:r>
      <w:r>
        <w:rPr>
          <w:sz w:val="21"/>
          <w:szCs w:val="21"/>
        </w:rPr>
        <w:t>02</w:t>
      </w:r>
      <w:r>
        <w:rPr>
          <w:sz w:val="21"/>
          <w:szCs w:val="21"/>
        </w:rPr>
        <w:t>教室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1:00</w:t>
      </w:r>
      <w:r>
        <w:rPr>
          <w:sz w:val="21"/>
          <w:szCs w:val="21"/>
        </w:rPr>
        <w:t>在北京大学新太阳学生活动中心</w:t>
      </w:r>
      <w:r>
        <w:rPr>
          <w:sz w:val="21"/>
          <w:szCs w:val="21"/>
        </w:rPr>
        <w:t>212</w:t>
      </w:r>
      <w:r>
        <w:rPr>
          <w:sz w:val="21"/>
          <w:szCs w:val="21"/>
        </w:rPr>
        <w:t>教室</w:t>
      </w:r>
    </w:p>
    <w:p>
      <w:pPr>
        <w:pStyle w:val="Style14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1:00</w:t>
      </w:r>
      <w:r>
        <w:rPr>
          <w:sz w:val="21"/>
          <w:szCs w:val="21"/>
        </w:rPr>
        <w:t>在清华大学职业发展中心东风汽车厅</w:t>
      </w:r>
    </w:p>
    <w:p>
      <w:pPr>
        <w:pStyle w:val="Style141"/>
        <w:spacing w:lineRule="auto" w:line="360" w:before="0" w:after="0"/>
        <w:ind w:firstLine="420"/>
        <w:rPr/>
      </w:pPr>
      <w:r>
        <w:rPr>
          <w:sz w:val="21"/>
          <w:szCs w:val="21"/>
        </w:rPr>
        <w:t>宣讲会现场接收简历，同时会有研究部负责人及实习导师同学们交流答疑。宣讲会具体时间地点持续更新中，以高校就业网或博时基金招聘（</w:t>
      </w:r>
      <w:r>
        <w:rPr>
          <w:sz w:val="21"/>
          <w:szCs w:val="21"/>
        </w:rPr>
        <w:t>http://campus.51job.com/bosera/</w:t>
      </w:r>
      <w:r>
        <w:rPr>
          <w:sz w:val="21"/>
          <w:szCs w:val="21"/>
        </w:rPr>
        <w:t>）为准。</w:t>
      </w:r>
    </w:p>
    <w:p>
      <w:pPr>
        <w:pStyle w:val="Style14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岗位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225"/>
        <w:gridCol w:w="2974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究部暑期实习生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基金经理带领下完成课题研究，借助外部行业专家、卖方研究资源和上市公司研究资源，对商业模式、行业需求、竞争结构和增长驱动力等关键因素进行梳理和分析。实习结束后由研究主管和基金经理对实习生进行考核评定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研究生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和较好的数据处理、文字处理功底。思维敏捷有逻辑，善于独立思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习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实习生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分批次到深圳实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225"/>
        <w:gridCol w:w="2974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金投资部暑期实习生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金投资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收集、整理、分析海内外养老金市场信息，形成相关研究报告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协助负责金融市场数据提筛选整理、分析研究等工作，为部门投资决策提供参考。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协助完成组合监控、风险管理等工作。                                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研究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一定的经济、金融专业知识基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组织、协调、沟通能力和较好的数据处理、文字处理功底。思维敏捷且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到岗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收益投资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收益投资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基金经理带领下完成课题研究（机器视觉行业），借助外部行业专家、卖方研究资源和上市公司研究资源，对商业模式、行业需求、竞争结构和增长驱动力等关键因素进行梳理和分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负责部门信息与数据收集、整理、筛选等工作，为领导决策提供参考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理工科或财经类专业及财经、理工院校在校研究生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工作积极，具有较强协调、沟通能力，思维敏捷且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扎实的数理基础和较强的信息搜索、数据处理、文字处理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到岗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与量化投资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与量化投资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独立地进行指数与量化投资领域的课题研究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完成数据的收集、清洗、加工和建模分析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和研讨量化投资领域的学术文献和研究报告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学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手能力强，擅长通过数学建模来解决问题，具备基本的经济学和投资学知识储备；具有相对较强的研究能力和一定的课题研究经验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到岗时间和实习期限视具体情况而定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策略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策略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完成课题研究；对宏观周期、市场策略、产业规律、商业模式等关键因素进行研究和分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完成数据处理、资料收集等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学生。有券商或投资机构策略或行业研究实习经历者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扎实的数理基础、文字处理功底和表达沟通能力。熟练使用</w:t>
            </w:r>
            <w:r>
              <w:rPr>
                <w:rFonts w:cs="宋体;SimSun" w:ascii="宋体;SimSun" w:hAnsi="宋体;SimSun"/>
                <w:szCs w:val="21"/>
              </w:rPr>
              <w:t>Win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EIC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维敏捷、勤奋细心、责任心强、有奉献精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初到岗，实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资产管理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资产管理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完成日常数据更新和维护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完成建立和优化数据模型、资产配置模型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部门完成进行基金定量分析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研究生。具有经济金融、计算机或数学方面的复合专业背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扎实的金融、财务知识、数据分析能力以及文字处理和表达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责任心强、合作意愿和能力较强，熟练掌握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三种语言之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及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与量化投资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与量化投资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立地进行指数与量化投资领域的课题研究；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助完成数据的收集、清洗、加工和建模分析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学习和研讨量化投资领域的学术文献和研究报告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在校大学生。具备基本的经济学和投资学知识储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手能力强，擅长通过数学建模来解决问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对较强的研究能力和一定的课题研究经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及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期间完成部门布置的交易数据分析及研究任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助部门完成日常交易业务中的事务性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毕业的硕士研究生，金融专业、有数理背景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习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，实习生分批次到深圳实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各业务条线开发工作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各业务条线需求梳理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各业务条线测试、质量管理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在校大学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，有</w:t>
            </w:r>
            <w:r>
              <w:rPr>
                <w:rFonts w:cs="宋体;SimSun" w:ascii="宋体;SimSun" w:hAnsi="宋体;SimSun"/>
                <w:szCs w:val="21"/>
              </w:rPr>
              <w:t>SpringBoo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ringCloud</w:t>
            </w:r>
            <w:r>
              <w:rPr>
                <w:rFonts w:ascii="宋体;SimSun" w:hAnsi="宋体;SimSun" w:cs="宋体;SimSun"/>
                <w:szCs w:val="21"/>
              </w:rPr>
              <w:t>等开发经验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科技中心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科技中心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完成金融市场数据的整理、分析和建模。协助开发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市场投资策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进行量化模型的开发和跟踪，如因子选股、行业轮动、机器学习等量化策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其他辅助性工作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国内外综合性大学在校研究生。有金融、数学、物理、金融工程、计算机等复合背景优先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熟练掌握至少一门编程工具</w:t>
            </w:r>
            <w:r>
              <w:rPr>
                <w:rFonts w:cs="宋体;SimSun" w:ascii="宋体;SimSun" w:hAnsi="宋体;SimSun"/>
                <w:szCs w:val="21"/>
              </w:rPr>
              <w:t>(Python/Matlab/R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数据库应</w:t>
            </w:r>
            <w:r>
              <w:rPr>
                <w:rFonts w:cs="宋体;SimSun" w:ascii="宋体;SimSun" w:hAnsi="宋体;SimSun"/>
                <w:szCs w:val="21"/>
              </w:rPr>
              <w:t>(MySQL/SQL Server</w:t>
            </w:r>
            <w:r>
              <w:rPr>
                <w:rFonts w:ascii="宋体;SimSun" w:hAnsi="宋体;SimSun" w:cs="宋体;SimSun"/>
                <w:szCs w:val="21"/>
              </w:rPr>
              <w:t>），具备较好的数据处理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、沈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渠道经理渠道维护相关事务性工作，收集市场信息，整合公司客户陪伴体系材料，按渠道需求提供支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负责数据提取、整理、筛选等工作，为领导决策提供参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数据统计、会议纪要、周报整理等营销中心事务性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、文字处理功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海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、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相关会务、培训、客户活动等组织协调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渠道经理开展代销渠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银行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分支机构的开拓、维护与服务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客户访问及接待记录、会后客户跟踪工作，建立并完善客户数据库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、文字处理功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到岗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方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方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、广州、福州、厦门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协助渠道经理开展区域内渠道的售后维护和服务工作。建立并完善客户数据库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处理相关会务、客户活动等组织协调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事务性工作，如资料整理、材料汇总、日常报告等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。金融学相关背景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细致认真、责任心强，适应高压工作。具备快速学习能力，善于沟通交流、具备一定演讲能力者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、文字处理功底，熟练运用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n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、重庆、昆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区域内渠道业务拓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为区域内的客户提供业务方案、产品资讯、辅销培训、客户服务等支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提取并分析销售数据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，金融、经济专业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扎实的金融证券知识，良好的文字功底和优秀的演讲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尽快到岗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宁波、长沙、郑州、武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区域内代销渠道的维护和服务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所属区域渠道活动与培训工作的开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事务性工作，如资料整理、材料汇总、日常报告等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，金融、经济专业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细致认真、责任心强，适应高压工作。具有较强的沟通协调能力和团队合作意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一定的金融学、经济学基础，有较强的逻辑能力，热爱金融事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销售数据提取、整理、筛选、报表整理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相关会务、培训、客户活动等组织协调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收集、整理、分析市场不同资产管理类产品信息，形成相关研究报告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较好的数据搜集处理功底和沟通协调能力、熟练使用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WIN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责任心强，思维敏捷，细心。执行力强，学习能力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海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销售数据提取、整理、筛选和报表整理等工作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收集、整理和分析市场不同资产管理类产品信息，形成相关研究报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部门相关会务、培训、客户活动等组织协调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，金融、经济专业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一定的金融学、经济学基础。有较强的逻辑能力、沟通协调能力和团队合作意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细致认真、责任心强，适应高压工作，热爱金融事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、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进行数据搜集提取、整理、筛选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进行基金产品研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部门进行产品营销材料准备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和文字处理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负责首发和持续营销的销售推动的相关工作，包括数据统计与分析、相关事项协调与处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协助负责各销售渠道的材料需求的处理，根据总行要求提供相应物料及数据支持。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合标准化材料的提审与报备，确保材料符合合规要求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金融、统计、金融工程等相关专业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、文字处理功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尽快到岗</w:t>
            </w:r>
            <w:r>
              <w:rPr>
                <w:rFonts w:ascii="宋体;SimSun" w:hAnsi="宋体;SimSun" w:cs="宋体;SimSun"/>
                <w:szCs w:val="21"/>
              </w:rPr>
              <w:t>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管理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富管理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收集、整理财富管理市场相关数据、信息，为部门提供参考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完成文件处理、客户接待、客户活动组织等相关事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博时财富完成场检等准备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硕士研究生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、文字处理功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到岗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中心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中心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日常机构客户开户、交易及相关回访服务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在校大学生（北京本地各院校优先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扎实的数理基础、文字处理功底和表达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积极、责任心强，有奉献精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习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到岗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金业务中心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金业务中心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负责数据提取、整理、处理等工作、监控养老金投资运作情况、编制养老金投资运作汇报材料和报告报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参加养老金投资情况沟通汇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收集分析养老金市场信息，为年金投资和服务提供参考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的重点高校在校硕士研究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扎实的数理基础、文字处理功底和表达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积极、责任心强，有奉献精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习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到岗，实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收集、整理、分析市场不同产品信息，形成相关研究报告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进行数据提取、整理、筛选等工作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部门进行直播协调、社区维护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助部门进行移动互联网新技术预研；协助需求整理、项目里程碑跟进、测试验收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重点综合性大学及财经院校在校研究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具备较好的数据处理、文字处理功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移动互联网组实习生需计算机相关专业，熟悉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 xml:space="preserve">、微服务，了解项目管理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划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划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进行境内外基金产品的研究和分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部门进行产品设计和相关材料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扎实的数理基础、文字处理功底和表达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积极、责任心强，有奉献精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到岗时间视具体情况而定，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及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与完成组合分析和量化风险管理相关的课题研究、模型搭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用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协助完成报表自动化开发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完成部门交予的其他工作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金融、数学、计算机等相关专业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练使用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BA</w:t>
            </w:r>
            <w:r>
              <w:rPr>
                <w:rFonts w:ascii="宋体;SimSun" w:hAnsi="宋体;SimSun" w:cs="宋体;SimSun"/>
                <w:szCs w:val="21"/>
              </w:rPr>
              <w:t>以及数据库查询分析工具（</w:t>
            </w:r>
            <w:r>
              <w:rPr>
                <w:rFonts w:cs="宋体;SimSun" w:ascii="宋体;SimSun" w:hAnsi="宋体;SimSun"/>
                <w:szCs w:val="21"/>
              </w:rPr>
              <w:t>SQL</w:t>
            </w:r>
            <w:r>
              <w:rPr>
                <w:rFonts w:ascii="宋体;SimSun" w:hAnsi="宋体;SimSun" w:cs="宋体;SimSun"/>
                <w:szCs w:val="21"/>
              </w:rPr>
              <w:t>）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相关实习经历优先；工作细心，有金融数据处理经验者优先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尽快到岗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运作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运作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完成日常运营数据处理、账户管理、清算结算、会计档案管理等基础性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进行基金信息披露数据校验相关工作，协助对基金每日发生的交易活动进行会计处理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及财经院校在校大学生，研究生优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强，具有较强的组织、协调、沟通能力，思维敏捷，细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较好的数据处理、文字处理功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到岗，实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清算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清算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部门进行会计档案整理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登记清算日常业务辅助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整理部门业务知识体系。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在校大学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受压力能力强，细心，思维敏捷，善于沟通和交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动性强；执行力强，专业学习能力强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到岗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965"/>
        <w:gridCol w:w="1147"/>
        <w:gridCol w:w="3052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暑期实习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协助完成公司招聘各项辅助事务，协助安排面试及入职流程。</w:t>
            </w:r>
            <w:r>
              <w:rPr/>
              <w:br/>
              <w:t>2</w:t>
            </w:r>
            <w:r>
              <w:rPr/>
              <w:t>、协助人才库维护及整理公司各类人事、电子档案。</w:t>
            </w:r>
            <w:r>
              <w:rPr/>
              <w:br/>
              <w:t>3</w:t>
            </w:r>
            <w:r>
              <w:rPr/>
              <w:t>、协助统计公司各类人力资源数据、报表。</w:t>
            </w:r>
          </w:p>
        </w:tc>
      </w:tr>
      <w:tr>
        <w:trPr>
          <w:trHeight w:val="3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标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综合性大学在校大学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受压力能力强，细心，思维敏捷，善于沟通和交流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动性强；执行力强，专业学习能力强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到岗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ahoma" w:cs="Tahoma" w:ascii="Tahoma" w:hAnsi="Tahoma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21"/>
        <w:lang w:val="en-US" w:eastAsia="en-US"/>
      </w:rPr>
    </w:pPr>
    <w:r>
      <w:rPr>
        <w:rFonts w:cs="Arial" w:ascii="Arial" w:hAnsi="Arial"/>
        <w:sz w:val="21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-22225</wp:posOffset>
          </wp:positionV>
          <wp:extent cx="1028700" cy="257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71">
    <w:name w:val="style7"/>
    <w:basedOn w:val="Normal"/>
    <w:qFormat/>
    <w:pPr>
      <w:widowControl/>
      <w:spacing w:lineRule="atLeast" w:line="360" w:before="30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lineRule="atLeast" w:line="360" w:before="30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boser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1:00Z</dcterms:created>
  <dc:creator>wangwei</dc:creator>
  <dc:description/>
  <cp:keywords/>
  <dc:language>en-US</dc:language>
  <cp:lastModifiedBy>何小雨</cp:lastModifiedBy>
  <cp:lastPrinted>2021-03-18T17:06:00Z</cp:lastPrinted>
  <dcterms:modified xsi:type="dcterms:W3CDTF">2021-03-31T08:18:00Z</dcterms:modified>
  <cp:revision>23</cp:revision>
  <dc:subject/>
  <dc:title>聘请公司顾问协议书</dc:title>
</cp:coreProperties>
</file>