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4" w:hanging="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天津力神电池股份有限公司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公司介绍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天津力神电池股份有限公司（以下简称力神电池）是一家国有控股的混合所有制高科技企业，创立于</w:t>
      </w:r>
      <w:r>
        <w:rPr/>
        <w:t>1997</w:t>
      </w:r>
      <w:r>
        <w:rPr/>
        <w:t>年，注册资本约</w:t>
      </w:r>
      <w:r>
        <w:rPr/>
        <w:t>17.30</w:t>
      </w:r>
      <w:r>
        <w:rPr/>
        <w:t>亿元人民币。具有</w:t>
      </w:r>
      <w:r>
        <w:rPr/>
        <w:t>100</w:t>
      </w:r>
      <w:r>
        <w:rPr/>
        <w:t>亿瓦时锂离子蓄电池的年生产能力，国际高端市场占有率位居全球锂电行业前列</w:t>
      </w:r>
      <w:r>
        <w:rPr/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由世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强企业中国电子科技集团投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7"/>
        <w:spacing w:lineRule="auto" w:line="360"/>
        <w:ind w:firstLine="420"/>
        <w:rPr>
          <w:rFonts w:ascii="黑体;SimHei" w:hAnsi="黑体;SimHei" w:eastAsia="黑体;SimHei" w:cs="Times New Roman"/>
          <w:b/>
          <w:b/>
          <w:bCs/>
          <w:kern w:val="2"/>
          <w:sz w:val="48"/>
        </w:rPr>
      </w:pPr>
      <w:r>
        <w:rPr>
          <w:rFonts w:ascii="Times New Roman" w:hAnsi="Times New Roman" w:cs="Times New Roman"/>
          <w:kern w:val="2"/>
          <w:sz w:val="21"/>
        </w:rPr>
        <w:t>力神电池成立之初即定位为国际高端配套、技术质量型企业，经过</w:t>
      </w:r>
      <w:r>
        <w:rPr>
          <w:rFonts w:cs="Times New Roman" w:ascii="Times New Roman" w:hAnsi="Times New Roman"/>
          <w:kern w:val="2"/>
          <w:sz w:val="21"/>
        </w:rPr>
        <w:t>20</w:t>
      </w:r>
      <w:r>
        <w:rPr>
          <w:rFonts w:ascii="Times New Roman" w:hAnsi="Times New Roman" w:cs="Times New Roman"/>
          <w:kern w:val="2"/>
          <w:sz w:val="21"/>
        </w:rPr>
        <w:t>年发展，从无到有、从小到大，已成为国际一流、国内领先的专业锂离子蓄电池制造商，拥有业内领先的核心技术和自主知识产权、授权专利</w:t>
      </w:r>
      <w:r>
        <w:rPr>
          <w:rFonts w:cs="Times New Roman" w:ascii="Times New Roman" w:hAnsi="Times New Roman"/>
          <w:kern w:val="2"/>
          <w:sz w:val="21"/>
        </w:rPr>
        <w:t>1800</w:t>
      </w:r>
      <w:r>
        <w:rPr>
          <w:rFonts w:ascii="Times New Roman" w:hAnsi="Times New Roman" w:cs="Times New Roman"/>
          <w:kern w:val="2"/>
          <w:sz w:val="21"/>
        </w:rPr>
        <w:t>多项，并拥有国内电池行业首家</w:t>
      </w:r>
      <w:r>
        <w:rPr>
          <w:rFonts w:cs="Times New Roman" w:ascii="Times New Roman" w:hAnsi="Times New Roman"/>
          <w:kern w:val="2"/>
          <w:sz w:val="21"/>
        </w:rPr>
        <w:t>UL</w:t>
      </w:r>
      <w:r>
        <w:rPr>
          <w:rFonts w:ascii="Times New Roman" w:hAnsi="Times New Roman" w:cs="Times New Roman"/>
          <w:kern w:val="2"/>
          <w:sz w:val="21"/>
        </w:rPr>
        <w:t>目击测试实验室、国家级博士后科研工作站。已成为国家认定企业技术中心、国家锂离子动力电池工程技术研究中心、央企电动汽车联盟电池组组长单位、《移动电话用锂离子蓄电池及蓄电池组总规范》等多项国家标准主起草单位，荣获中国驰名商标、中国质量诚信企业和出入境检验检疫信用管理</w:t>
      </w:r>
      <w:r>
        <w:rPr>
          <w:rFonts w:cs="Times New Roman" w:ascii="Times New Roman" w:hAnsi="Times New Roman"/>
          <w:kern w:val="2"/>
          <w:sz w:val="21"/>
        </w:rPr>
        <w:t>AA</w:t>
      </w:r>
      <w:r>
        <w:rPr>
          <w:rFonts w:ascii="Times New Roman" w:hAnsi="Times New Roman" w:cs="Times New Roman"/>
          <w:kern w:val="2"/>
          <w:sz w:val="21"/>
        </w:rPr>
        <w:t>级企业等众多奖项。</w:t>
      </w:r>
    </w:p>
    <w:p>
      <w:pPr>
        <w:pStyle w:val="Style17"/>
        <w:spacing w:lineRule="auto" w:line="360"/>
        <w:ind w:firstLine="964"/>
        <w:rPr>
          <w:rFonts w:ascii="黑体;SimHei" w:hAnsi="黑体;SimHei" w:eastAsia="黑体;SimHei" w:cs="Times New Roman"/>
          <w:b/>
          <w:b/>
          <w:bCs/>
          <w:kern w:val="2"/>
          <w:sz w:val="48"/>
        </w:rPr>
      </w:pPr>
      <w:r>
        <w:rPr>
          <w:rFonts w:ascii="黑体;SimHei" w:hAnsi="黑体;SimHei" w:cs="Times New Roman" w:eastAsia="黑体;SimHei"/>
          <w:b/>
          <w:bCs/>
          <w:kern w:val="2"/>
          <w:sz w:val="48"/>
        </w:rPr>
        <w:t>力神（青岛）新能源有限公司</w:t>
      </w:r>
    </w:p>
    <w:p>
      <w:pPr>
        <w:pStyle w:val="Style17"/>
        <w:spacing w:lineRule="auto" w:line="36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公司介绍：</w:t>
      </w:r>
    </w:p>
    <w:p>
      <w:pPr>
        <w:pStyle w:val="Normal"/>
        <w:widowControl/>
        <w:spacing w:lineRule="auto" w:line="360"/>
        <w:ind w:firstLine="420"/>
        <w:jc w:val="left"/>
        <w:rPr>
          <w:bCs/>
        </w:rPr>
      </w:pPr>
      <w:r>
        <w:rPr>
          <w:rFonts w:ascii="宋体;SimSun" w:hAnsi="宋体;SimSun" w:cs="宋体;SimSun"/>
          <w:bCs/>
          <w:kern w:val="0"/>
          <w:szCs w:val="21"/>
        </w:rPr>
        <w:t>力神（青岛）新能源有限公司</w:t>
      </w:r>
      <w:r>
        <w:rPr>
          <w:rFonts w:ascii="宋体;SimSun" w:hAnsi="宋体;SimSun" w:cs="宋体;SimSun"/>
          <w:kern w:val="0"/>
          <w:szCs w:val="21"/>
        </w:rPr>
        <w:t>注册成立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，项目选址于青岛市黄岛区中德生态园区，</w:t>
      </w:r>
      <w:r>
        <w:rPr>
          <w:rFonts w:ascii="宋体;SimSun" w:hAnsi="宋体;SimSun" w:cs="宋体;SimSun"/>
          <w:bCs/>
          <w:kern w:val="0"/>
          <w:szCs w:val="21"/>
        </w:rPr>
        <w:t>公司总部为天津力神电池股份有限公司（简称力神公司），</w:t>
      </w:r>
      <w:r>
        <w:rPr>
          <w:bCs/>
        </w:rPr>
        <w:t>是一家国有控股的高科技企业，专业从事</w:t>
      </w:r>
      <w:r>
        <w:rPr>
          <w:rFonts w:ascii="宋体;SimSun" w:hAnsi="宋体;SimSun" w:cs="宋体;SimSun"/>
          <w:kern w:val="0"/>
          <w:szCs w:val="21"/>
        </w:rPr>
        <w:t>锂离子蓄电池技术研发、生产和经营。</w:t>
      </w:r>
    </w:p>
    <w:p>
      <w:pPr>
        <w:pStyle w:val="Style17"/>
        <w:spacing w:lineRule="auto" w:line="360"/>
        <w:ind w:firstLine="420"/>
        <w:rPr>
          <w:rFonts w:ascii="黑体;SimHei" w:hAnsi="黑体;SimHei" w:eastAsia="黑体;SimHei" w:cs="Times New Roman"/>
          <w:b/>
          <w:b/>
          <w:bCs/>
          <w:kern w:val="2"/>
          <w:sz w:val="48"/>
        </w:rPr>
      </w:pPr>
      <w:r>
        <w:rPr>
          <w:color w:val="000000"/>
          <w:sz w:val="21"/>
          <w:szCs w:val="21"/>
          <w:shd w:fill="FFFFFF" w:val="clear"/>
        </w:rPr>
        <w:t>力神（青岛）新能源</w:t>
      </w:r>
      <w:r>
        <w:rPr>
          <w:color w:val="000000"/>
          <w:sz w:val="21"/>
          <w:szCs w:val="21"/>
          <w:shd w:fill="FFFFFF" w:val="clear"/>
        </w:rPr>
        <w:t>20</w:t>
      </w:r>
      <w:r>
        <w:rPr>
          <w:color w:val="000000"/>
          <w:sz w:val="21"/>
          <w:szCs w:val="21"/>
          <w:shd w:fill="FFFFFF" w:val="clear"/>
        </w:rPr>
        <w:t>亿</w:t>
      </w:r>
      <w:r>
        <w:rPr>
          <w:color w:val="000000"/>
          <w:sz w:val="21"/>
          <w:szCs w:val="21"/>
          <w:shd w:fill="FFFFFF" w:val="clear"/>
        </w:rPr>
        <w:t>WH</w:t>
      </w:r>
      <w:r>
        <w:rPr>
          <w:color w:val="000000"/>
          <w:sz w:val="21"/>
          <w:szCs w:val="21"/>
          <w:shd w:fill="FFFFFF" w:val="clear"/>
        </w:rPr>
        <w:t>动力电池项目位于中德生态园区产业园区内，一期项目总投资</w:t>
      </w:r>
      <w:r>
        <w:rPr>
          <w:color w:val="000000"/>
          <w:sz w:val="21"/>
          <w:szCs w:val="21"/>
          <w:shd w:fill="FFFFFF" w:val="clear"/>
        </w:rPr>
        <w:t>15.7</w:t>
      </w:r>
      <w:r>
        <w:rPr>
          <w:color w:val="000000"/>
          <w:sz w:val="21"/>
          <w:szCs w:val="21"/>
          <w:shd w:fill="FFFFFF" w:val="clear"/>
        </w:rPr>
        <w:t>亿元人民币，设计产能达</w:t>
      </w:r>
      <w:r>
        <w:rPr>
          <w:color w:val="000000"/>
          <w:sz w:val="21"/>
          <w:szCs w:val="21"/>
          <w:shd w:fill="FFFFFF" w:val="clear"/>
        </w:rPr>
        <w:t>40</w:t>
      </w:r>
      <w:r>
        <w:rPr>
          <w:color w:val="000000"/>
          <w:sz w:val="21"/>
          <w:szCs w:val="21"/>
          <w:shd w:fill="FFFFFF" w:val="clear"/>
        </w:rPr>
        <w:t>亿瓦时，生产产品为磷酸铁锂方型锂离子电池。二期项目将再增加</w:t>
      </w:r>
      <w:r>
        <w:rPr>
          <w:color w:val="000000"/>
          <w:sz w:val="21"/>
          <w:szCs w:val="21"/>
          <w:shd w:fill="FFFFFF" w:val="clear"/>
        </w:rPr>
        <w:t>40</w:t>
      </w:r>
      <w:r>
        <w:rPr>
          <w:color w:val="000000"/>
          <w:sz w:val="21"/>
          <w:szCs w:val="21"/>
          <w:shd w:fill="FFFFFF" w:val="clear"/>
        </w:rPr>
        <w:t>亿瓦时产能，合计达到</w:t>
      </w:r>
      <w:r>
        <w:rPr>
          <w:color w:val="000000"/>
          <w:sz w:val="21"/>
          <w:szCs w:val="21"/>
          <w:shd w:fill="FFFFFF" w:val="clear"/>
        </w:rPr>
        <w:t>80</w:t>
      </w:r>
      <w:r>
        <w:rPr>
          <w:color w:val="000000"/>
          <w:sz w:val="21"/>
          <w:szCs w:val="21"/>
          <w:shd w:fill="FFFFFF" w:val="clear"/>
        </w:rPr>
        <w:t>亿瓦时产能，达产后年产值将超过</w:t>
      </w:r>
      <w:r>
        <w:rPr>
          <w:color w:val="000000"/>
          <w:sz w:val="21"/>
          <w:szCs w:val="21"/>
          <w:shd w:fill="FFFFFF" w:val="clear"/>
        </w:rPr>
        <w:t>120</w:t>
      </w:r>
      <w:r>
        <w:rPr>
          <w:color w:val="000000"/>
          <w:sz w:val="21"/>
          <w:szCs w:val="21"/>
          <w:shd w:fill="FFFFFF" w:val="clear"/>
        </w:rPr>
        <w:t>亿元人民币。本项目产品和制造工艺代表了当前锂离子电池的最高技术水平，产品性能在高能量密度和高功率密度两个方面实现突破。公司全面推进智能制造，引入先进</w:t>
      </w:r>
      <w:r>
        <w:rPr>
          <w:color w:val="000000"/>
          <w:sz w:val="21"/>
          <w:szCs w:val="21"/>
          <w:shd w:fill="FFFFFF" w:val="clear"/>
        </w:rPr>
        <w:t>MES</w:t>
      </w:r>
      <w:r>
        <w:rPr>
          <w:color w:val="000000"/>
          <w:sz w:val="21"/>
          <w:szCs w:val="21"/>
          <w:shd w:fill="FFFFFF" w:val="clear"/>
        </w:rPr>
        <w:t>系统和数据管理系统实现自动设备智能化。生产设备将采用全自动物流的方式，在生产线规划和建设的同时，按照模块化设计思想，充分利用机器人技术、自动物流技术和信息系统技术，生产线将更加智能化、柔性化。</w:t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面向对象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力神（青岛）新能源</w:t>
      </w:r>
      <w:r>
        <w:rPr/>
        <w:t>2022</w:t>
      </w:r>
      <w:r>
        <w:rPr/>
        <w:t>届的校园招聘</w:t>
      </w:r>
      <w:r>
        <w:rPr/>
        <w:t>，面向群体为</w:t>
      </w:r>
      <w:r>
        <w:rPr/>
        <w:t>2022</w:t>
      </w:r>
      <w:r>
        <w:rPr/>
        <w:t>年</w:t>
      </w:r>
      <w:r>
        <w:rPr/>
        <w:t>应届本科、硕士、博士毕业生</w:t>
      </w:r>
      <w:r>
        <w:rPr/>
        <w:t>.</w:t>
      </w:r>
      <w:r>
        <w:rPr/>
        <w:t>在宣讲会现场需填写应征人员履历表，包括意向工作岗位和工作城市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面向专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工类：材料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化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化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机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气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自动化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车辆工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计算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仿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力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热管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工业工程等相关专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史类：工商管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物流管理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工作城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校招流程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宣讲→面试→签约→入职</w:t>
      </w:r>
    </w:p>
    <w:p>
      <w:pPr>
        <w:pStyle w:val="Normal"/>
        <w:spacing w:lineRule="auto" w:line="360"/>
        <w:rPr/>
      </w:pPr>
      <w:r>
        <w:rPr/>
        <w:t>招聘岗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4961"/>
        <w:gridCol w:w="709"/>
        <w:gridCol w:w="1134"/>
        <w:gridCol w:w="708"/>
      </w:tblGrid>
      <w:tr>
        <w:trPr>
          <w:trHeight w:val="7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招职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职责简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人数</w:t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制定并完善制造设备电气类维护和故障处理流程；对负责区域设备电气类年度和保养维修计划实施；管理负责区域设备完好率等指标并保证达成；对设备维护维修技术支持，并与供应商沟通；参与生产设备改造与实施；电气采购件与标准件核对与协调；优化处理现场电气线路连接，减少线路连接故障率、节约与整体美观管理、控制；制造设备控制器程序编写与优化；外审、内审；工艺纪律执行；人员培训以及领导交办的其他工作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、自动化、机电一体化及与其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76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管理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课题管理。负责主导部门级课题的整体推进、统一管理、组织评价、申请奖励、资料归档及管理等管理相关工作，确保课题的开展进度及完成质量，科学地评价及规范改善创新团体及个人在改善过程中的行为。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管理。负责主导公司级项目的整体推进、统一管理、组织评价、申请奖励、资料归档及管理等管理相关工作，确保项目的开展进度及完成质量，科学地评价及规范改善创新团体及个人在改善过程中的行为。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技术情报分析。负责行业环境监视、技术跟踪、对手分析等，进行领先技术和核心技术的情报收集与分析，为准确进行新产线建设及新设备规划提供支持。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艺纪律管理。负责制订工艺纪律检查的有关规定和实施细则，输出工艺纪律检查项的内容，组织工艺纪律检查考核、评定工作，保证工艺贯彻执行，确保产品的质量和安全文明生产的顺利进行。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部门级日常事务管理。负责部门级实验、临时技术文件归档及管理，技术类报告的汇总修订等技术管理类工作，确保部门级日常技术类事务顺利推进。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、机械电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技术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转化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对接新材料、新体系、新产品的导入，在量产线组织中试验证，并进行产品性能分析；产品量产前体系文件承接及量产后文件维护；根据公司项目管理规定，协助项目推进。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产品性能分析和研究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量产品进行性能监控及反馈；根据量产线设计实验，对量产品性能进行优化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失效分析。组织各工序进行潜在失效能力分析；组织各工序进行产品失效分析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、材料、物理、化工等相关专业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设备原理，按照设备操作和维保规程，实施定期维护保养工作、日常点检、故障处理和设备维修数据的统计；做好日常设备的巡视检查工作，及时发现问题，处理隐患；电气方向跟线工程师需负责制造生产设备的电气维修工作，按维修单及时做好问题诊断与维修；维修后设备状况满足工艺质量要求；协助完成设备换型改造、工况提升改善；设备改造、改善的实施与反馈；降本增效以及领导交办的其它工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控制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公司的经营计划和目标，完成工艺文件的编制与维护；组织制定工艺技术短期和长远发展规划、工艺改善方案；组织新工艺、新技术的试验研究；提供现场技术支持，及时进行异常解决处理；提供售前及售后技术支持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等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54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技术调研。现有产线疑难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内对产能及质量等方面有提升的技术组织梳理；对上述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进行行业内调研输出调研分析对比报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路线规划和产线规划。根据新型号产品输入组织输出对应工艺路线；根据工艺路线调研对应设备供应商，输出技术要求；根据供应商提供单体设备布局规划整线设备布局；根据技术要求组织技术交流，进行技术方案的敲定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：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、材料、物理、机械、自动化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据公司财务部预算管理办法，编制部门月度、年度费用预算，并对预算执行情况进行监督、分析和反馈；负责辅料的采购申请提报，领用及库存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根据公司人力、后勤部门的制度及制造部员工需求，配合公司相关职能部门推进制造部行政工作，确保生产制造部员工的人事后勤保障。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根据公司人力部门的制度及制造部员工需求，对新入职员工进行部门培训及日常培训安排。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国家法律法规、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及部门生产需要，建立健全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系和现场安全管理，确保生产制造安全平稳运行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上级工会布置的工作任务，开展部门内工会活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C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工程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管理。负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C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的工艺转化，包括新产品方案的评审、制作产品规格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等文件、样品试制与测试；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管理。负责产线设备故障处理及技术支持，设备维护计划的制订和实施，负责备品备件清单制订与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件编制。负责作业指导书、产品规格书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等体系文件的编制，维护体系文件完整及合理性，应对内外部审核；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料测评与方案评审。供应商与原材料评价，负责新产品方案的评审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装夹具设计开发。电池相关工装夹具的设计、开发、改进；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过程异常处理。负责生产现场工艺指导及问题处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、材料、电气自动化及其相关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备注：以上岗位工作地点为青岛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选拔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国家重点高校相关专业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年应届本科、硕士、博士毕业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学习成绩良好，英语四级及以上，符合公司健康要求，愿意与企业共同发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现场投递简历需附上成绩单、证书奖励、毕业推荐表等复印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、邮箱投递：  </w:t>
      </w:r>
      <w:r>
        <w:rPr>
          <w:rFonts w:cs="宋体;SimSun" w:ascii="宋体;SimSun" w:hAnsi="宋体;SimSun"/>
          <w:bCs/>
          <w:kern w:val="0"/>
          <w:szCs w:val="21"/>
        </w:rPr>
        <w:t>qdlishenhr@163.co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3230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力神（青岛）新能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3:00Z</dcterms:created>
  <dc:creator>guo_ruiguang</dc:creator>
  <dc:description/>
  <cp:keywords/>
  <dc:language>en-US</dc:language>
  <cp:lastModifiedBy>yang_chao</cp:lastModifiedBy>
  <cp:lastPrinted>2008-11-06T13:26:00Z</cp:lastPrinted>
  <dcterms:modified xsi:type="dcterms:W3CDTF">2021-09-26T01:14:00Z</dcterms:modified>
  <cp:revision>10</cp:revision>
  <dc:subject/>
  <dc:title>天津力神电池股份有限公司成立于1997年12月，目前有天津市津能投资公司、国投创业投资公司、天津蓝天电源公司（信息产业部电子第十八研究所）、天津华泽（集团）有限公司、天津市通信服务公司、天津海泰控股集团有限公司、天津泰门投资咨询有限公司七家股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