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山东华鲁恒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有限公司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招聘简章</w:t>
      </w:r>
      <w:bookmarkStart w:id="0" w:name="OLE_LINK4"/>
      <w:bookmarkStart w:id="1" w:name="OLE_LINK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bookmarkEnd w:id="0"/>
      <w:bookmarkEnd w:id="1"/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山东华鲁恒升集团有限公司始建于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1968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，位于京津冀协同发展示范区、国家交通主枢纽城市——山东省德州市，是国内重要的基础化工原料制造商、多业联产的现代煤化工企业。现有总资产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6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亿元，员工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48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人。集团下辖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家控股子公司，控股核心企业——山东华鲁恒升化工股份有限公司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月在上海证券交易所挂牌上市，是中国上市公司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5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强和全国化工百强企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公司建有国家级技能大师工作室、博士后科研工作站、院士工作站，拥有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多项国家专利和一批核心技术，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多项成果获得全国、行业和山东省科技进步奖。公司科技创新、运营管理、成本控制、人工绩效均居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年校园招聘计划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---</w:t>
      </w:r>
      <w:r>
        <w:rPr>
          <w:rFonts w:ascii="宋体" w:hAnsi="宋体" w:cs="宋体"/>
          <w:b/>
          <w:sz w:val="28"/>
          <w:szCs w:val="28"/>
          <w:lang w:eastAsia="zh-CN"/>
        </w:rPr>
        <w:t>工作地点山东省德州市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湖北荆州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151"/>
        <w:gridCol w:w="1080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、高分子材料等相关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仪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相关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见习期的本科</w:t>
      </w:r>
      <w:r>
        <w:rPr>
          <w:rFonts w:eastAsia="仿宋_GB2312" w:cs="仿宋_GB2312" w:ascii="仿宋_GB2312" w:hAnsi="仿宋_GB2312"/>
          <w:sz w:val="24"/>
          <w:szCs w:val="24"/>
        </w:rPr>
        <w:t>100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月、硕士研究生</w:t>
      </w:r>
      <w:r>
        <w:rPr>
          <w:rFonts w:eastAsia="仿宋_GB2312" w:cs="仿宋_GB2312" w:ascii="仿宋_GB2312" w:hAnsi="仿宋_GB2312"/>
          <w:sz w:val="24"/>
          <w:szCs w:val="24"/>
        </w:rPr>
        <w:t>110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月、博士面议，一年后按相应岗位薪酬等级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险二金；餐补；运行补贴；职工餐厅；免费单身公寓；节日福利；通勤班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程序简历投递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接收应聘资料。请将个人自荐材料现场交与工作人员或发送邮件至指定邮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u w:val="none"/>
        </w:rPr>
        <w:t>hlhszp@163.com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val="en-US" w:eastAsia="zh-CN"/>
        </w:rPr>
        <w:t>工作地在山东德州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eastAsia="zh-CN"/>
        </w:rPr>
        <w:t>）；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u w:val="none"/>
          <w:lang w:eastAsia="zh-CN"/>
        </w:rPr>
        <w:t>hlhsjzzp@163.com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val="en-US" w:eastAsia="zh-CN"/>
        </w:rPr>
        <w:t>工作地在湖北荆州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组织面试。电话通知符合初选条件人员统一参加公司面试，合格后确定录取名单，签订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话：（</w:t>
      </w:r>
      <w:r>
        <w:rPr>
          <w:rFonts w:eastAsia="仿宋_GB2312" w:cs="仿宋_GB2312" w:ascii="仿宋_GB2312" w:hAnsi="仿宋_GB2312"/>
          <w:sz w:val="24"/>
        </w:rPr>
        <w:t>0534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 xml:space="preserve">2465276/2465019     </w:t>
      </w:r>
      <w:r>
        <w:rPr>
          <w:rFonts w:ascii="仿宋_GB2312" w:hAnsi="仿宋_GB2312" w:cs="仿宋_GB2312" w:eastAsia="仿宋_GB2312"/>
          <w:sz w:val="24"/>
        </w:rPr>
        <w:t>联系人：王老师  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公司地址：山东省德州市天衢西路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号  邮编：</w:t>
      </w:r>
      <w:r>
        <w:rPr>
          <w:rFonts w:eastAsia="仿宋_GB2312" w:cs="仿宋_GB2312" w:ascii="仿宋_GB2312" w:hAnsi="仿宋_GB2312"/>
          <w:sz w:val="24"/>
        </w:rPr>
        <w:t xml:space="preserve">253024  </w:t>
      </w:r>
    </w:p>
    <w:sectPr>
      <w:type w:val="nextPage"/>
      <w:pgSz w:w="11906" w:h="16838"/>
      <w:pgMar w:left="1134" w:right="1134" w:gutter="0" w:header="0" w:top="23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Cs w:val="21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1:00Z</dcterms:created>
  <dc:creator>Administrator</dc:creator>
  <dc:description/>
  <dc:language>en-US</dc:language>
  <cp:lastModifiedBy>赵冬冬</cp:lastModifiedBy>
  <cp:lastPrinted>2018-05-07T09:12:00Z</cp:lastPrinted>
  <dcterms:modified xsi:type="dcterms:W3CDTF">2022-02-22T01:49:2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93D6B5854FF49A3EEBA658EA6FD5</vt:lpwstr>
  </property>
  <property fmtid="{D5CDD505-2E9C-101B-9397-08002B2CF9AE}" pid="3" name="KSOProductBuildVer">
    <vt:lpwstr>2052-11.1.0.11365</vt:lpwstr>
  </property>
</Properties>
</file>