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8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千喜鹤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司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企业简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千喜鹤公司成立于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1993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年，是集团餐服务、供应链管理、商业连锁、管理咨询、餐饮创业平台、信息技术、金融、地产开发、粮油贸易、肉制品加工为一体的大型股份制企业。总部设在北京，目前拥有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多个公司实体，资产规模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85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亿元。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年千喜鹤餐饮产业链销售收入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76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亿元，其中团餐收入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61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千喜鹤已在全国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个省、市、自治区设立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余个管理区，承担了众多军事院校、武警院校、地方院校、大型企业、政府机关和医院等各类保障单位数百万人一日三餐的餐饮服务工作。目前，国内团餐公司区域小品牌较多，完成全国布局的只有千喜鹤一家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公司已连续多年被中国烹饪协会授予中国餐饮百强企业、中国餐饮业十大品牌企业、中国十大团餐品牌企业等荣誉称号。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年全国工商联发布了“中国民营企业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500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强”，河北千喜鹤饮食股份有限公司位居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39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名上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/>
        </w:rPr>
        <w:t>招聘岗位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招聘岗位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客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市场开发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招聘人数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w:t xml:space="preserve">    ① 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前期对开发地域市场信息的检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w:t xml:space="preserve">    ② 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对大客户资源的前期调查、拜访和沟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w:t xml:space="preserve">    ③ 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协助市场开发经理处理市场部其他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w:t xml:space="preserve">    ①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历，应往届均接受，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专业不限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经验不限，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学生干部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w:t xml:space="preserve">    ② 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工作认真扎实，执行力强，有良好的沟通洽谈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w:t xml:space="preserve">    ③ 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能持续性地接受各种工作挑战，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业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两年内实现自我事业的突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薪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构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textAlignment w:val="auto"/>
        <w:rPr>
          <w:rFonts w:ascii="宋体" w:hAnsi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年薪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万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无责任底薪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+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各项绩效奖金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+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津贴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员工福利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en-US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en-US"/>
        </w:rPr>
        <w:t xml:space="preserve">、免费培训，一对一导师帮带，开放的晋升渠道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每年四次</w:t>
      </w:r>
      <w:r>
        <w:rPr>
          <w:rFonts w:ascii="宋体" w:hAnsi="宋体" w:cs="宋体"/>
          <w:sz w:val="24"/>
          <w:szCs w:val="24"/>
          <w:lang w:val="en-US" w:eastAsia="zh-CN"/>
        </w:rPr>
        <w:t>探亲假</w:t>
      </w:r>
      <w:r>
        <w:rPr>
          <w:rFonts w:ascii="宋体" w:hAnsi="宋体" w:cs="宋体"/>
          <w:sz w:val="24"/>
          <w:szCs w:val="24"/>
          <w:lang w:val="en-US" w:eastAsia="zh-CN"/>
        </w:rPr>
        <w:t>往返路费报销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话费报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出差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五险</w:t>
      </w:r>
      <w:r>
        <w:rPr>
          <w:rFonts w:ascii="宋体" w:hAnsi="宋体" w:cs="宋体"/>
          <w:sz w:val="24"/>
          <w:szCs w:val="24"/>
          <w:lang w:val="en-US" w:eastAsia="zh-CN"/>
        </w:rPr>
        <w:t>一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法定节假日休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工作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济南、石家庄、太原、沈阳、芜湖、无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>简历投递：</w:t>
      </w:r>
      <w:r>
        <w:rPr>
          <w:rFonts w:cs="宋体" w:ascii="宋体" w:hAnsi="宋体"/>
          <w:b/>
          <w:bCs/>
          <w:color w:val="C00000"/>
          <w:sz w:val="28"/>
          <w:szCs w:val="28"/>
          <w:lang w:val="en-US" w:eastAsia="zh-CN"/>
        </w:rPr>
        <w:t>649654162@qq.com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/>
      </w:pP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>咨询电话：</w:t>
      </w:r>
      <w:r>
        <w:rPr>
          <w:rFonts w:cs="宋体" w:ascii="宋体" w:hAnsi="宋体"/>
          <w:b/>
          <w:bCs/>
          <w:color w:val="C00000"/>
          <w:sz w:val="28"/>
          <w:szCs w:val="28"/>
          <w:lang w:val="en-US" w:eastAsia="zh-CN"/>
        </w:rPr>
        <w:t>15803404515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 xml:space="preserve">（任主任）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6" w:gutter="0" w:header="851" w:top="12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ohn</dc:creator>
  <dc:description/>
  <dc:language>en-US</dc:language>
  <cp:lastModifiedBy>Administrator</cp:lastModifiedBy>
  <cp:lastPrinted>2014-10-15T17:22:00Z</cp:lastPrinted>
  <dcterms:modified xsi:type="dcterms:W3CDTF">2021-03-25T02:34:59Z</dcterms:modified>
  <cp:revision>1</cp:revision>
  <dc:subject/>
  <dc:title>一、企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4F2AE0E5147368905B1CC3BA16D3C</vt:lpwstr>
  </property>
  <property fmtid="{D5CDD505-2E9C-101B-9397-08002B2CF9AE}" pid="3" name="KSOProductBuildVer">
    <vt:lpwstr>2052-11.1.0.10356</vt:lpwstr>
  </property>
</Properties>
</file>