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思源宋体 CN Heavy;苹方-简" w:hAnsi="思源宋体 CN Heavy;苹方-简" w:eastAsia="思源宋体 CN Heavy;苹方-简" w:cs="思源宋体 CN Heavy;苹方-简"/>
          <w:sz w:val="36"/>
          <w:szCs w:val="36"/>
          <w:lang w:val="en-US" w:eastAsia="zh-CN"/>
        </w:rPr>
      </w:pPr>
      <w:r>
        <w:rPr>
          <w:rFonts w:ascii="思源宋体 CN Heavy;苹方-简" w:hAnsi="思源宋体 CN Heavy;苹方-简" w:cs="思源宋体 CN Heavy;苹方-简" w:eastAsia="思源宋体 CN Heavy;苹方-简"/>
          <w:sz w:val="36"/>
          <w:szCs w:val="36"/>
          <w:lang w:val="en-US" w:eastAsia="zh-CN"/>
        </w:rPr>
        <w:t>滨州渤海教育集团招聘简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2" w:after="138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-42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position w:val="-42"/>
          <w:sz w:val="40"/>
          <w:szCs w:val="40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position w:val="-42"/>
          <w:sz w:val="40"/>
          <w:szCs w:val="40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position w:val="-42"/>
          <w:sz w:val="40"/>
          <w:szCs w:val="40"/>
          <w:lang w:val="en-US" w:eastAsia="zh-CN"/>
        </w:rPr>
        <w:t>集团简介</w:t>
      </w:r>
    </w:p>
    <w:p>
      <w:pPr>
        <w:pStyle w:val="Normal"/>
        <w:tabs>
          <w:tab w:val="clear" w:pos="420"/>
          <w:tab w:val="left" w:pos="980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position w:val="-4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42"/>
          <w:sz w:val="32"/>
          <w:szCs w:val="32"/>
          <w:lang w:val="en-US" w:eastAsia="zh-CN"/>
        </w:rPr>
        <w:t xml:space="preserve">滨州渤海教育集团是集高中、初中、小学、幼儿园、中职及高职为一体的综合性民办教育集团。集团总占地面积 </w:t>
      </w:r>
      <w:r>
        <w:rPr>
          <w:rFonts w:eastAsia="仿宋;方正仿宋_GBK" w:cs="仿宋;方正仿宋_GBK" w:ascii="仿宋;方正仿宋_GBK" w:hAnsi="仿宋;方正仿宋_GBK"/>
          <w:color w:val="000000"/>
          <w:position w:val="-42"/>
          <w:sz w:val="32"/>
          <w:szCs w:val="32"/>
          <w:lang w:val="en-US" w:eastAsia="zh-CN"/>
        </w:rPr>
        <w:t xml:space="preserve">741 </w:t>
      </w:r>
      <w:r>
        <w:rPr>
          <w:rFonts w:ascii="仿宋;方正仿宋_GBK" w:hAnsi="仿宋;方正仿宋_GBK" w:cs="仿宋;方正仿宋_GBK" w:eastAsia="仿宋;方正仿宋_GBK"/>
          <w:color w:val="000000"/>
          <w:position w:val="-42"/>
          <w:sz w:val="32"/>
          <w:szCs w:val="32"/>
          <w:lang w:val="en-US" w:eastAsia="zh-CN"/>
        </w:rPr>
        <w:t>亩，四校区、一基地。现有教职工近千人，学生近万余。</w:t>
      </w:r>
    </w:p>
    <w:p>
      <w:pPr>
        <w:pStyle w:val="Normal"/>
        <w:tabs>
          <w:tab w:val="clear" w:pos="420"/>
          <w:tab w:val="left" w:pos="980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position w:val="-4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42"/>
          <w:sz w:val="32"/>
          <w:szCs w:val="32"/>
          <w:lang w:val="en-US" w:eastAsia="zh-CN"/>
        </w:rPr>
        <w:t xml:space="preserve">集团在办学过程中先后荣获全国民办教育百强学校、全国创先争优先进基层党组织、全省社会力量办学先进单位、市级教学师范学校等近 </w:t>
      </w:r>
      <w:r>
        <w:rPr>
          <w:rFonts w:eastAsia="仿宋;方正仿宋_GBK" w:cs="仿宋;方正仿宋_GBK" w:ascii="仿宋;方正仿宋_GBK" w:hAnsi="仿宋;方正仿宋_GBK"/>
          <w:color w:val="000000"/>
          <w:position w:val="-42"/>
          <w:sz w:val="32"/>
          <w:szCs w:val="32"/>
          <w:lang w:val="en-US" w:eastAsia="zh-CN"/>
        </w:rPr>
        <w:t xml:space="preserve">30 </w:t>
      </w:r>
      <w:r>
        <w:rPr>
          <w:rFonts w:ascii="仿宋;方正仿宋_GBK" w:hAnsi="仿宋;方正仿宋_GBK" w:cs="仿宋;方正仿宋_GBK" w:eastAsia="仿宋;方正仿宋_GBK"/>
          <w:color w:val="000000"/>
          <w:position w:val="-42"/>
          <w:sz w:val="32"/>
          <w:szCs w:val="32"/>
          <w:lang w:val="en-US" w:eastAsia="zh-CN"/>
        </w:rPr>
        <w:t>项荣誉称号。渤海教育集团在近二十年的发展历程中，始终坚持“强化服务观念，优化教育资源，改革教学模式，提升办学品质”的教育理念，树立全新的民办学校形象，打造高端民办教育品牌，为实现“百年渤海”、“中国名校”、“世界影响”的发展愿景而不断拼搏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position w:val="-42"/>
          <w:sz w:val="40"/>
          <w:szCs w:val="40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position w:val="-42"/>
          <w:sz w:val="40"/>
          <w:szCs w:val="40"/>
          <w:lang w:val="en-US" w:eastAsia="zh-CN" w:bidi="ar"/>
        </w:rPr>
        <w:t>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position w:val="-42"/>
          <w:sz w:val="40"/>
          <w:szCs w:val="40"/>
          <w:lang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position w:val="-42"/>
          <w:sz w:val="40"/>
          <w:szCs w:val="40"/>
          <w:lang w:val="en-US" w:eastAsia="zh-CN" w:bidi="ar"/>
        </w:rPr>
        <w:t>招聘岗位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 xml:space="preserve">1. 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新媒体编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SemiBold;苹方-简" w:hAnsi="思源宋体 CN SemiBold;苹方-简" w:eastAsia="思源宋体 CN SemiBold;苹方-简" w:cs="思源宋体 CN SemiBold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招聘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 负责宣传物料（单页、折页、画册、海报等）文案撰写，新闻稿的输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负责集团新媒体整体运营，包括新媒体账号的日常运营工作，如微信公众号、抖音、微博账号、知乎、不限于内容原创、活动策划执行、短视频内容策划、粉丝维护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textAlignment w:val="bottom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搜集行业资料及最新资讯，及时掌握新闻热点，集团各学校活动的对接、效果跟踪、汇总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负责集团各学校大型活动照片拍摄、视频拍摄脚本撰写以及抖音短视频拍摄剪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有良好的沟通协作能力，配合本部门及集团各学校同事完成其它相关工作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本科或以上学历，公关、新闻、广告、中文等相关专业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热爱新媒体行业，对新媒体行业有比较深的了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了解目前短视频</w:t>
      </w: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APP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运营手法，如：抖音、今日头条、对网络红人有一定认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熟练使用互联网交流工具及</w:t>
      </w: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office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等相关办公软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left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、有大数据、人工智能、国际教育行业经验从业者优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SemiBold;苹方-简" w:hAnsi="思源宋体 CN SemiBold;苹方-简" w:eastAsia="思源宋体 CN SemiBold;苹方-简" w:cs="思源宋体 CN SemiBold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思源宋体 CN SemiBold;苹方-简" w:cs="思源宋体 CN SemiBold;苹方-简" w:ascii="思源宋体 CN SemiBold;苹方-简" w:hAnsi="思源宋体 CN SemiBold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2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课程顾问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/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主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课程顾问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主管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负责热线电话的接听和现场咨询的接待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通过电话、网络给意向学员进行课程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负责协议的签署及谈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在</w:t>
      </w: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CRM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系统中及时准确输入并更新学员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对学生的学习状况做出分析与诊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负责学员的需求分析及服务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为学生制定初期辅导方案与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跟踪学生辅导项目的实施及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9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教学研究与支持、量表分析与诊断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主管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0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根据校区营销策略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制定校区咨询计划并执行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结果统计及汇报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主管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校区咨询顾问部门的团队建设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培训和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管理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主管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执行并完成顾问部门整体的新签计划及业务指标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主管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b w:val="false"/>
          <w:b w:val="false"/>
          <w:bCs w:val="false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较强的表达与沟通能力，普通话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较强的学习能力</w:t>
      </w: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,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可快速掌握专业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工作严谨、吃苦耐劳、有责任心，有团队合作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熟练掌握办公软件</w:t>
      </w: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office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的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教育学或心理学专业，或有初高中一线教师经验，教育产品营销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以上课程销售顾问管理经验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主管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热爱孩子</w:t>
      </w:r>
      <w:r>
        <w:rPr>
          <w:rFonts w:ascii="思源宋体 CN Medium;苹方-简" w:hAnsi="思源宋体 CN Medium;苹方-简" w:cs="思源宋体 CN Medium;苹方-简" w:eastAsia="思源宋体 CN Medium;苹方-简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SemiBold;苹方-简" w:hAnsi="思源宋体 CN SemiBold;苹方-简" w:eastAsia="思源宋体 CN SemiBold;苹方-简" w:cs="思源宋体 CN SemiBold;苹方-简"/>
          <w:b w:val="false"/>
          <w:b w:val="false"/>
          <w:bCs w:val="false"/>
          <w:lang w:eastAsia="zh-CN"/>
        </w:rPr>
      </w:pPr>
      <w:r>
        <w:rPr>
          <w:rFonts w:eastAsia="思源宋体 CN SemiBold;苹方-简" w:cs="思源宋体 CN SemiBold;苹方-简" w:ascii="思源宋体 CN SemiBold;苹方-简" w:hAnsi="思源宋体 CN SemiBold;苹方-简"/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福利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公司会提供给员工客户资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转正后缴纳五险一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公司工作氛围良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每周轮流休息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可调休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节日福利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员工生日福利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/>
          <w:b/>
          <w:bCs/>
          <w:lang w:val="en-US" w:eastAsia="zh-CN"/>
        </w:rPr>
      </w:pPr>
      <w:r>
        <w:rPr>
          <w:rFonts w:eastAsia="华文楷体" w:cs="华文楷体" w:ascii="华文楷体" w:hAnsi="华文楷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3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市场专员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/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主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市场专员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主管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依据学校整体发展战略，开展年度、季度、月度的市场推介方案，完成计划的招生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市场的各类宣传活动的策划及实施，拓展销售渠道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开展异业合作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关注教育培训行业状况，定期开展市场调查，收集、整理相关资讯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通过地推等方式收集客户信息并邀约客户上门成交，持续服务及追踪意向客户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参与市场部相关业务研讨，出台工作方案，制定工作计划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部门工作计划的制订与执行落地，带领团队完成部门业绩指标。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主管</w:t>
      </w:r>
      <w:r>
        <w:rPr>
          <w:rFonts w:ascii="思源宋体 CN Medium;苹方-简" w:hAnsi="思源宋体 CN Medium;苹方-简" w:cs="思源宋体 CN Medium;苹方-简" w:eastAsia="思源宋体 CN Medium;苹方-简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专科或以上学历（具备从业经验者可适当放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熟悉高端教育行业情况，熟悉教育营销方式和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 xml:space="preserve">出色的人际沟通能力、团队建设能力、组织开拓能力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应快节奏工作方式、头脑灵活、有责任心、能承受较强工作压力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/>
          <w:b/>
          <w:bCs/>
          <w:lang w:val="en-US" w:eastAsia="zh-CN"/>
        </w:rPr>
      </w:pPr>
      <w:r>
        <w:rPr>
          <w:rFonts w:eastAsia="华文楷体" w:cs="华文楷体" w:ascii="华文楷体" w:hAnsi="华文楷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4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教学主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招聘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组织学习小组活动，组织学生制订自主学习计划，反馈自学记录情况，检查学生课程学习状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收发学员资料、通知、信函，组织教学跟踪调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配合课题组和专业责任人完成教学试点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管理教师调课时间表，调度教室，收发学生名单、学生登记表，受理并审批学生缓考申请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组织校级教学督导员开展教学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受理教学过程中各类问题，并协调各部门积极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组织开展每学期开学初、期中、期末教学检查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协助教务教学部门确保教学工作正常运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本科及以上学历，教育等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以上人力资源或教学管理工作经验者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熟练使用各类办公软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良好的沟通能力、应变能力和学习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热爱教育事业，对教育行业充满献身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良好的耐心，工作踏实，细致认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良好的职业操守，较强的敬业精神，有良好的合作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/>
          <w:b/>
          <w:bCs/>
          <w:lang w:val="en-US" w:eastAsia="zh-CN"/>
        </w:rPr>
      </w:pPr>
      <w:r>
        <w:rPr>
          <w:rFonts w:eastAsia="华文楷体" w:cs="华文楷体" w:ascii="华文楷体" w:hAnsi="华文楷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5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教务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--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前台行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招聘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家长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学生的接待工作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学校各类物料的登记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分发工作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管理教师调课时间表，调度教室，收发学生名单、学生登记表，受理并审批学生缓考申请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学生的排课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调课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耗课等工作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与教学组沟通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协调学校各部门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确保教学工作正常运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专科及以上学历，教育等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以上人力资源或教学管理工作经验者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熟练使用各类办公软件，了解数据库管理及网络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良好的沟通能力、应变能力和学习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热爱教育事业，对教育行业充满献身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良好的耐心，工作踏实，细致认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良好的职业操守，较强的敬业精神，有良好的合作意识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6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国际课程教师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(IGCSE/A LEVE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（学科：数学、物理、英语、中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物理、数学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各一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开展全英或双语授课，负责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教授国际高中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A LEVEL/IGCSE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物理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或数学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课程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开发和组织学科架构，帮助管理课程的各方面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使用合适的策略教学以及进行班级管理，为学生制定表现计划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与本校物理老师一起，努力提高学生对于学科内的英语运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能够准确清晰传达课堂所学内容并对学生进行课下辅导及补习，帮助学生理解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 xml:space="preserve">有义务参与学生与本学科有关的全方位校园生活，包括监管自习、宿舍生活等，增进与学生的沟通与交流 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对历年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IGCSE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与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A LEVEL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相关学科考试进行深入分析、总结，有效帮助学生完成考试准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熟练的中文及英文的双语应用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物理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或数学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及相关专业硕士及以上学历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对国际教育和西方文化有很好的了解，有海外学习或工作经验优先考虑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有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IGCSE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和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 xml:space="preserve">A 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LEVEL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或其他国际课程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教学经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者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优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录用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有较强的沟通能力，可以和教员，家长以及学生做良好的沟通 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有强烈的敬业精神和职业道德，对待学生有耐心和爱心，保护学生隐私及权益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语文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一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按照教育教学规划，完成中文课程教学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根据教学工作计划要求进行课程安排与协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参与中文教育课程体系的设计、实施与改进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学生中文教育辅导工作，组织学生开展课外活动，保障教学期间学生的安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参加学校家长会，向家长汇报学生状况，解答家长问题，向家长展示教学内容与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定期参加专业培训，岗位培训，不断提高教学水平（培训内容为纯英文培训）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对历年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IGCSE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与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A LEVEL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相关学科考试进行深入分析、总结，有效帮助学生完成考试准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完成领导安排的其他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bCs w:val="fals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bCs w:val="false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资格要求：</w:t>
      </w:r>
      <w:r>
        <w:rPr>
          <w:rFonts w:ascii="华文楷体" w:hAnsi="华文楷体" w:cs="华文楷体" w:eastAsia="华文楷体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全日制本科或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教育或中文教育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具备教师资格证书或对外汉语教学相关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有国际学校教学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教育事业，对待工作认真负责，对孩子有耐心、有爱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具备团队合作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良好的英语听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说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读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写能力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英语两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名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教授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到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级的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IGCSE/A LEVEL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英语课程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准确清晰传达课堂所学内容并对学生进行课下辅导及补习，帮助学生理解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使用多样的教学方法，进行严格的班级管理，记录与跟进学生的课堂表现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负责学科内的各项教研工作。对历年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IGCSE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与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A LEVEL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相关学科考试进行深入分析、总结，有效帮助学生完成考试准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对于学生的作业与考试及时批改讲解，给出反馈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开发和组织学科架构，帮助课程发展的各方面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开发校本教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和课程辅助教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有义务参与学生与本学科有关的全方位校园生活，包括领导一个学生社团、监管晚自习、参与学生活动等，增进与学生的沟通与交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完成学校层面的重要行政任务，诸如翻译、存档及学生表现报告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bCs w:val="fals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全日制本科以上学历，英语相关专业，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及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以上教学经验（雅思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.0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托福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90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以上优先）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优秀的学习能力。能够掌握学校的工作流程，并根据流程进行日常工作、课堂管理和学生管理。能够取长补短，提高自己的学术能力和工作水平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有钻研精神和吃苦耐劳的精神。能够发挥个人能动性，积极参与到教研和部门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良好的沟通技能。能够与部门内部和学校各个部门及时有效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时间观念和及时完成任务的能力。及时完成工作任务，达到有效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创新意识。积极参与到各项活动，并能出谋划策，促进学校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7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储备校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招聘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管理咨询、教务、学科团队，并且组织协调校区和总部的各项事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负责校区建设，日常管理与业务运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根据总部的销售政策，完善校区运营体系，培养销售团队，保障完成销售指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编制和报批校区年、季、月度各部门运营计划、费用预算，并监督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及时分解总部下达的各部门业务指标，组织实施并监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明确岗位职责和任务要求，带领团队开展各项工作，协调解决下属工作中出现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制定和调整各阶段的团队培训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8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带领团队构建校区良好工作氛围，组建高效的校区中层领导团队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.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熟悉教育机构管理模式，有丰富的学校管理经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认同学校企业文化及价值观，愿意和学校一起成长和发展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以上教育行业管理经验，熟悉中高考课外辅导领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了解培训市场，具有敏锐的市场洞察力和突出的市场拓展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教育、教学、法律、人事、财务管理的相关知识和实际操作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能把控全局，具有独立运作培训机构的经验和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良好的书面、口头表达能力，工作条理性强，应变能力、协调、沟通控制能力好，良好的学习能力，较强的责任心和使命感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喜欢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，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热爱孩子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8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德语老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  <w:r>
        <w:rPr>
          <w:rFonts w:eastAsia="华文楷体" w:cs="华文楷体" w:ascii="华文楷体" w:hAnsi="华文楷体"/>
          <w:lang w:val="en-US" w:eastAsia="zh-CN"/>
        </w:rPr>
        <w:br/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教授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A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A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B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阶段德语课程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积极参加学校和部门组织的各种培训、教研、讲座、会议等活动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优秀扎实的德语功底，发音标准，富有创新精神，教学方法灵活多样，条理清楚，逻辑严谨，善于活跃课堂气氛，幽默并务实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出色地完成相应教学任务，有教学经验优先，精力充沛，有当老师的激情，对教学负责投入。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任职要求：</w:t>
      </w:r>
      <w:r>
        <w:rPr>
          <w:rFonts w:eastAsia="华文楷体" w:cs="华文楷体" w:ascii="华文楷体" w:hAnsi="华文楷体"/>
          <w:lang w:val="en-US" w:eastAsia="zh-CN"/>
        </w:rPr>
        <w:br/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有留学德国背景，或者是德语等相关专业毕业优先；国内德语专业毕业或是在校有德语教学经验的教师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经验：熟悉该语言的权威考试，有授课经验者优先；发音标准，口语好，热爱教学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有德语专四或以上水平的证书；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br/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喜欢孩子，热爱教育行业，对教育行业有一定的见解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9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数学教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负责幼升小阶段数学相关科目教学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参加学校组织的教研活动，提升自己的专业水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根据教学内容、 学生实际情况和学生认识规律， 精心设计教学程序， 保证良好的教学效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及时了解学生成绩及心理变化， 适时调整和优化教学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在授课期间适当组织测试活动， 促使学生接受辅导的成效， 并作出教学质量分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与学生家长保持良好的沟通，及时做好教学反馈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热爱教育事业，有强烈的事业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遵纪守法，品德优秀，有良好的教师职业道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本科以上学历，具有相应的教师资格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年龄在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周岁以下，身体健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丰富小学教学经验者优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10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语文教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负责幼升小阶段语文相关科目教学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参加学校组织的教研活动，提升自己的专业水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根据教学内容、学生实际情况和学生认识规律，精心设计教学程序，保证良好教学效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及时了解学生成绩及心理变化， 适时调整和优化教学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在授课期间适当组织测试活动， 促使学生接受辅导的成效， 并作出教学质量分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与学生家长保持良好的沟通，及时做好教学反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热爱教育事业，有强烈的事业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遵纪守法，品德优秀，有良好的教师职业道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本科以上学历，具有相应的教师资格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年龄在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周岁以下，身体健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丰富小学教学经验者优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11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英语教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从事英语教学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认真完成教学任务，保证教学质量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根据教学内容及要求制定合理化教学计划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及时与家长，学生沟通，做好教学反馈，续班续报等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英语口语良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有教师资格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备良好的亲和力与沟通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本科以上学历，英语专业优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Heavy;苹方-简" w:hAnsi="思源宋体 CN Heavy;苹方-简" w:eastAsia="思源宋体 CN Heavy;苹方-简" w:cs="思源宋体 CN Heavy;苹方-简"/>
          <w:b/>
          <w:b/>
          <w:bCs/>
          <w:sz w:val="28"/>
          <w:szCs w:val="28"/>
          <w:lang w:val="en-US" w:eastAsia="zh-CN"/>
        </w:rPr>
      </w:pP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eastAsia="zh-CN"/>
        </w:rPr>
        <w:t>12</w:t>
      </w:r>
      <w:r>
        <w:rPr>
          <w:rFonts w:eastAsia="思源宋体 CN Heavy;苹方-简" w:cs="思源宋体 CN Heavy;苹方-简" w:ascii="思源宋体 CN Heavy;苹方-简" w:hAnsi="思源宋体 CN Heavy;苹方-简"/>
          <w:b/>
          <w:bCs/>
          <w:sz w:val="28"/>
          <w:szCs w:val="28"/>
          <w:lang w:val="en-US" w:eastAsia="zh-CN"/>
        </w:rPr>
        <w:t>.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小学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、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初中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、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高中各学科教师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（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数名</w:t>
      </w:r>
      <w:r>
        <w:rPr>
          <w:rFonts w:ascii="思源宋体 CN Heavy;苹方-简" w:hAnsi="思源宋体 CN Heavy;苹方-简" w:cs="思源宋体 CN Heavy;苹方-简" w:eastAsia="思源宋体 CN Heavy;苹方-简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薪资标准</w:t>
      </w:r>
      <w:r>
        <w:rPr>
          <w:rFonts w:eastAsia="思源宋体 CN Medium;苹方-简" w:cs="思源宋体 CN Medium;苹方-简" w:ascii="思源宋体 CN Medium;苹方-简" w:hAnsi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7-20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岗位要求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1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热爱教育事业，有强烈的事业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2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遵纪守法，品德优秀，有良好的教师职业道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3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本科及以上学历，具有相应的教师资格证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年龄在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40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周岁以下，身体健康。特级教师，中学高级教师，省、市级优秀教师、教学能手等年龄可适当放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5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具有丰富教育教学经验者优先录用，获得较高荣誉的应往届大学毕业生（如省级优秀毕业生、奖学金获得者、优秀学生会干部等）优先录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有过教授各类竞赛课程经验的教师优先录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、持有心理咨询师证的教师优先录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福利待遇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年薪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7--20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万元，特级教师或具有省、市级优秀教师称号者年薪可适当提高。按照规定购买五险一金。根据教师在学校发展情况享受不同层次的业务培训。教师子女在渤海教育集团隶属的幼儿园、小学、初中、高中就读，享受优惠政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报名及招聘流程</w:t>
      </w:r>
      <w:r>
        <w:rPr>
          <w:rFonts w:ascii="思源宋体 CN Medium;苹方-简" w:hAnsi="思源宋体 CN Medium;苹方-简" w:cs="思源宋体 CN Medium;苹方-简" w:eastAsia="思源宋体 CN Medium;苹方-简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应聘对象通过报名邮箱提交个人简介，邮件标题注明：高中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/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初中应聘岗位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+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姓名，例：高中语文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+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张三；学校重视每一位应聘教师信息的统计，如果学校目前没有与您学科相对应的职位，人事办会将信息珍藏至学校人力资源库，敬请关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思源宋体 CN Medium;苹方-简" w:hAnsi="思源宋体 CN Medium;苹方-简" w:eastAsia="思源宋体 CN Medium;苹方-简" w:cs="思源宋体 CN Medium;苹方-简"/>
          <w:lang w:val="en-US" w:eastAsia="zh-CN"/>
        </w:rPr>
      </w:pP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招聘咨询电话：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0543-8338336</w:t>
      </w:r>
      <w:r>
        <w:rPr>
          <w:rFonts w:ascii="思源宋体 CN Medium;苹方-简" w:hAnsi="思源宋体 CN Medium;苹方-简" w:cs="思源宋体 CN Medium;苹方-简" w:eastAsia="思源宋体 CN Medium;苹方-简"/>
          <w:lang w:val="en-US" w:eastAsia="zh-CN"/>
        </w:rPr>
        <w:t>简历投递邮箱：</w:t>
      </w:r>
      <w:r>
        <w:rPr>
          <w:rFonts w:eastAsia="思源宋体 CN Medium;苹方-简" w:cs="思源宋体 CN Medium;苹方-简" w:ascii="思源宋体 CN Medium;苹方-简" w:hAnsi="思源宋体 CN Medium;苹方-简"/>
          <w:lang w:val="en-US" w:eastAsia="zh-CN"/>
        </w:rPr>
        <w:t>bh_iecc@163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思源宋体 CN Heavy">
    <w:altName w:val="苹方-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思源宋体 CN Medium">
    <w:altName w:val="苹方-简"/>
    <w:charset w:val="00"/>
    <w:family w:val="auto"/>
    <w:pitch w:val="default"/>
  </w:font>
  <w:font w:name="思源宋体 CN SemiBold">
    <w:altName w:val="苹方-简"/>
    <w:charset w:val="00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86700" cy="55721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57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8:00Z</dcterms:created>
  <dc:creator>mac</dc:creator>
  <dc:description/>
  <dc:language>en-US</dc:language>
  <cp:lastModifiedBy>mac</cp:lastModifiedBy>
  <dcterms:modified xsi:type="dcterms:W3CDTF">2021-04-07T1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BBB77BC74373A19355DCB4072A14</vt:lpwstr>
  </property>
  <property fmtid="{D5CDD505-2E9C-101B-9397-08002B2CF9AE}" pid="3" name="KSOProductBuildVer">
    <vt:lpwstr>2052-3.4.2.5348</vt:lpwstr>
  </property>
</Properties>
</file>