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" w:hanging="21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财经大学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高层次人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西财经大学是一所财政部、教育部、江西省人民政府共建，以经济、管理类学科为主，法、工、文、理、农、教育、哲学、历史、艺术等学科协调发展的高等财经学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学以来，学校秉承“信敏廉毅”的校训和“敬业乐群、臻于至善”的大学精神，形成了培养具有“信敏廉毅”素质的创新创业型人才的办学特色。学校坚持质量立校、特色兴校、人才强校、法德治校，形成了在红土地上培育创新创业型人才的办学模式，走出了在中部地区办人民满意高校的路子，正努力朝着“基础厚实、特色鲜明、人民满意、国际知名的高水平财经大学”的发展目标，实现“百年名校”江财梦迈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现有教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，专任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人，其中有教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副教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博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博士生导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硕士生导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“长江学者”讲座教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“万人计划”领军人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全国“百千万工程”人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计划”青年拔尖人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国家优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国家“有突出贡献中青年专家”荣誉称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教育部“新世纪优秀人才支持计划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享受国务院政府特殊津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江西省赣鄱英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人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国家级教学名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全国模范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全国优秀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全国高校黄大年式教师团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国家级教学团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江西省高校中青年学科带头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江西省高校骨干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江西省教学名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聘请国内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名著名学者、专家和企业家为学校客座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现有经济学、管理学、法学、工学、文学、理学、艺术等学科门类；拥有应用经济学、理论经济学、管理科学与工程、工商管理、统计学、法学、马克思主义理论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博士后流动站；应用经济学、理论经济学、管理科学与工程、工商管理、统计学、法学、马克思主义理论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一级博士学位授权点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二级博士学位授权点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一级硕士学位授权点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二级硕士学位授权点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专业硕士学位授权点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本科专业。拥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国家重点培育学科（产业经济学）；在全国第四轮学科评估中，学校应用经济学、统计学获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级（全国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工商管理获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级（全国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理论经济学、管理科学与工程、法学获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级（全国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公共管理获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级（全国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应用经济学、管理科学与工程、统计学、工商管理入选“江西省一流建设学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招聘专业及学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企业管理、市场营销、物流管理、财政学、公共管理、会计学、财务管理、国际贸易学、理论经济学、数量经济学、产业经济学、区域经济学、人口资源与环境经济学、金融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含保险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数理统计、金融统计、经济统计、数学、管理科学与工程、法学、软件工程、计算机科学技术、电子通信工程、社会学、新闻传播等学科专业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招聘类别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符合学校人才引进方向与要求的高层次人才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u w:val="none"/>
          <w:lang w:val="en-US" w:eastAsia="zh-CN"/>
        </w:rPr>
        <w:t>（一）海内外财经领域知名学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原则上应符合学校高端人才项目支持办法，或受聘海内外知名高校的终身教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u w:val="none"/>
          <w:lang w:val="en-US" w:eastAsia="zh-CN"/>
        </w:rPr>
        <w:t>（二）海内外优秀青年学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原则上须具备以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年龄一般应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以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以后出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在海外取得博士学位并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及以上的海外科研工作经历；或国内高校取得全日制博士学位或将要取得全日制博士学位的人员，且在教学或科研方面有较突出业绩（具有海外访学经历的国内博士优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愿意加盟江西财经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、北京、上海宣介会行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宣传学校人才引进政策，广泛吸纳优秀人才，江西财经大学将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-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在北京、上海分别组织人才引进政策宣介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北京宣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（周六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点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地点：北京燕山大酒店（北京市海淀区中关村大街甲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上海宣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（周日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点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地点：上海财大豪生大酒店（上海市杨浦区武东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参会人才咨询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咨询微信号（博老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1382210306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：添加微信请备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江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姓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学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毕业院校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我们将会邀请您加入活动交流群，随时掌握最新活动及招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引进待遇及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学校将竭诚为海内外学界贤达、青年英才提供事业发展的平台、温馨生活的家园、极具竞争力的薪酬待遇、绿色生态的校园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（一）高端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引进待遇一人一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（二）优秀海归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人事编制调入的海归博士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年协议期内薪酬标准按每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万元人民币享受年薪；享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万元安家费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万元科研启动经费；学校提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万元住房补贴。特别优秀的人才，可一人一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（三）国内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人事编制调入的国内博士，享受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万元安家费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万元科研启动经费；学校提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万元住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、人才论坛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江西财经大学将举办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第二届外省博士“了解江西、走进江财”人才论坛活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诚邀各位海内外青年才俊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参会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（周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参会地点：江西财经大学蛟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报名方式：发送参会意向及个人简历至联系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具体参会事宜后续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宣介会咨询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59158962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论坛咨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91-838166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老师、徐老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xcdrczp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信地址：江西省南昌市经济技术开发区双港东大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0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西财经大学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Emphasis">
    <w:name w:val="Emphasis"/>
    <w:basedOn w:val="Style14"/>
    <w:qFormat/>
    <w:rPr>
      <w:rFonts w:ascii="Calibri" w:hAnsi="Calibri" w:eastAsia="宋体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8:00Z</dcterms:created>
  <dc:creator>1200400570|贺三宝</dc:creator>
  <dc:description/>
  <dc:language>en-US</dc:language>
  <cp:lastModifiedBy>Kop</cp:lastModifiedBy>
  <cp:lastPrinted>2020-01-20T08:45:00Z</cp:lastPrinted>
  <dcterms:modified xsi:type="dcterms:W3CDTF">2020-11-20T07:18:4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