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苏州苏高新集团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kern w:val="0"/>
          <w:sz w:val="36"/>
          <w:szCs w:val="36"/>
        </w:rPr>
        <w:t>2021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校园招聘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我们在时代中奔跑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迎接着每一缕曙光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初心赋能美好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担当开创未来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从砖石瓦砾到高楼广厦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定义城市形象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从方兴未艾到产业兴旺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感知城市脉搏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苏高新集团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欢迎每一个渴望发光的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网申地址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PC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端：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xyz.51job.com/External/Apply.aspx?CtmID=4954730</w:t>
        </w:r>
      </w:hyperlink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网申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二维码：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空宣二维码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1303020" cy="12426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集团校园招聘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Style20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集团简介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苏州苏高新集团有限公司（“苏高新集团”）是苏州高新区管委会直属的国有独资企业，成立于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99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年。现总资产规模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15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亿元，主体信用等级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AAA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，拥有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26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家一级企业、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28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家参股企业，控股一家上市公司和一家专业化创业投资集团。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秉持“让城市生活更美好”的品牌理念，集团将业务领域聚焦城建、置地、产业三个方向，以区域开发运营服务集成商为目标，为城乡建设发展、人民安居乐业、高端产业集聚提供综合解决方案。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C2C2C"/>
          <w:kern w:val="0"/>
          <w:szCs w:val="21"/>
        </w:rPr>
        <w:t>城建主业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通过参与高新区全域开发建设，积累了工业片区、城市更新、生态文旅、乡村振兴的成熟模板，锻炼了一支专业化城建团队。一级开发总面积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8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平方公里，已建设教育医疗文体等设施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40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万方，供水服务用户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26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万户，物业服务面积超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80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万方。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C2C2C"/>
          <w:kern w:val="0"/>
          <w:szCs w:val="21"/>
        </w:rPr>
        <w:t>置地主业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累计综合开发面积超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00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万方，涵盖商品房、办公写字楼、综合体等业态，打造了高端住宅“澜庭”产品序列；持有永旺梦乐城、汇融广场等大型商业综合体；建设狮山金融创新中心、苏州高新广场等核心商办楼宇。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C2C2C"/>
          <w:kern w:val="0"/>
          <w:szCs w:val="21"/>
        </w:rPr>
        <w:t>产业主业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聚焦数字经济、医疗器械、创新金融三个方向，自持江苏省医疗器械产业园、苏州国家环保产业园等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7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个、约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53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万方产业载体，打造了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个国家级科创与产业平台，助推区域产业转型升级“加速度”。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2C2C2C"/>
          <w:kern w:val="0"/>
          <w:szCs w:val="21"/>
        </w:rPr>
      </w:pPr>
      <w:r>
        <w:rPr>
          <w:rFonts w:ascii="微软雅黑" w:hAnsi="微软雅黑" w:cs="宋体;SimSun" w:eastAsia="微软雅黑"/>
          <w:color w:val="2C2C2C"/>
          <w:kern w:val="0"/>
          <w:szCs w:val="21"/>
        </w:rPr>
        <w:t>近年来，苏高新集团不断在行业领域争先进位，获评全国特色小镇典型经验、中国产业地产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强、全国物业服务</w:t>
      </w:r>
      <w:r>
        <w:rPr>
          <w:rFonts w:eastAsia="微软雅黑" w:cs="宋体;SimSun" w:ascii="微软雅黑" w:hAnsi="微软雅黑"/>
          <w:color w:val="2C2C2C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2C2C2C"/>
          <w:kern w:val="0"/>
          <w:szCs w:val="21"/>
        </w:rPr>
        <w:t>强等荣誉。进入发展新阶段，集团将继续保持稳健高效的发展势头，在南京大学苏州校区、狮山文化广场等省市区重点项目建设中积极发挥作用，为区域高质量发展做出更大贡献。</w:t>
      </w:r>
    </w:p>
    <w:p>
      <w:pPr>
        <w:pStyle w:val="Style20"/>
        <w:widowControl/>
        <w:spacing w:lineRule="auto" w:line="360"/>
        <w:ind w:left="720" w:hanging="0"/>
        <w:jc w:val="left"/>
        <w:rPr>
          <w:rFonts w:ascii="微软雅黑" w:hAnsi="微软雅黑" w:eastAsia="微软雅黑" w:cs="宋体;SimSun"/>
          <w:color w:val="2C2C2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C2C2C"/>
          <w:kern w:val="0"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校招岗位及要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要求</w:t>
            </w:r>
          </w:p>
        </w:tc>
      </w:tr>
      <w:tr>
        <w:trPr>
          <w:trHeight w:val="7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济发展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行政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、新闻传播学等中文文秘类相关专业，文字功底强，发表过作品。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、会计学等相关专业，有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P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CCA</w:t>
            </w:r>
            <w:r>
              <w:rPr>
                <w:rFonts w:ascii="仿宋_GB2312;仿宋" w:hAnsi="仿宋_GB2312;仿宋" w:eastAsia="仿宋_GB2312;仿宋"/>
                <w:sz w:val="24"/>
              </w:rPr>
              <w:t>等证书或通过部分课程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城市开发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设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学、规划设计、土木工程、工程管理等相关专业。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产业促进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相关专业，英语或日语听说读写熟练，具有英语专业八级或日语一级证书。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香港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贸易类等相关专业。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融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、金融学等相关专业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bCs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</w:t>
      </w: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招聘要求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contextualSpacing/>
        <w:jc w:val="left"/>
        <w:outlineLvl w:val="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202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届应届硕士毕业生；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contextualSpacing/>
        <w:jc w:val="left"/>
        <w:outlineLvl w:val="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有过专业相关的工作或实习经验；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contextualSpacing/>
        <w:jc w:val="left"/>
        <w:outlineLvl w:val="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学习成绩优秀；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contextualSpacing/>
        <w:jc w:val="left"/>
        <w:outlineLvl w:val="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有过学生会、社团工作经验；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思想政治素质过硬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三、招聘流程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14300</wp:posOffset>
                </wp:positionV>
                <wp:extent cx="647700" cy="533400"/>
                <wp:effectExtent l="13335" t="12700" r="13335" b="13335"/>
                <wp:wrapNone/>
                <wp:docPr id="4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投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简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#4f81bd" stroked="t" o:allowincell="f" style="position:absolute;margin-left:-5.45pt;margin-top:9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投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简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99695</wp:posOffset>
                </wp:positionV>
                <wp:extent cx="647700" cy="533400"/>
                <wp:effectExtent l="12700" t="13335" r="13335" b="13335"/>
                <wp:wrapNone/>
                <wp:docPr id="5" name="矩形: 圆角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3" fillcolor="#4f81bd" stroked="t" o:allowincell="f" style="position:absolute;margin-left:60.4pt;margin-top:7.85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1595</wp:posOffset>
                </wp:positionH>
                <wp:positionV relativeFrom="paragraph">
                  <wp:posOffset>81915</wp:posOffset>
                </wp:positionV>
                <wp:extent cx="647700" cy="533400"/>
                <wp:effectExtent l="12700" t="12700" r="13335" b="13335"/>
                <wp:wrapNone/>
                <wp:docPr id="6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#4f81bd" stroked="t" o:allowincell="f" style="position:absolute;margin-left:404.85pt;margin-top:6.45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习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86995</wp:posOffset>
                </wp:positionV>
                <wp:extent cx="647700" cy="533400"/>
                <wp:effectExtent l="12700" t="12700" r="13335" b="13335"/>
                <wp:wrapNone/>
                <wp:docPr id="7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复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#4f81bd" stroked="t" o:allowincell="f" style="position:absolute;margin-left:126.95pt;margin-top:6.85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专业复试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93980</wp:posOffset>
                </wp:positionV>
                <wp:extent cx="853440" cy="533400"/>
                <wp:effectExtent l="12700" t="12700" r="13335" b="13335"/>
                <wp:wrapNone/>
                <wp:docPr id="8" name="矩形: 圆角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终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PEN D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6" fillcolor="#4f81bd" stroked="t" o:allowincell="f" style="position:absolute;margin-left:191.9pt;margin-top:7.4pt;width:67.1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终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OPEN DAY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7570</wp:posOffset>
                </wp:positionH>
                <wp:positionV relativeFrom="paragraph">
                  <wp:posOffset>97155</wp:posOffset>
                </wp:positionV>
                <wp:extent cx="647700" cy="533400"/>
                <wp:effectExtent l="12700" t="13335" r="13335" b="13335"/>
                <wp:wrapNone/>
                <wp:docPr id="9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考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7" fillcolor="#4f81bd" stroked="t" o:allowincell="f" style="position:absolute;margin-left:269.1pt;margin-top:7.65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考察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345</wp:posOffset>
                </wp:positionH>
                <wp:positionV relativeFrom="paragraph">
                  <wp:posOffset>88265</wp:posOffset>
                </wp:positionV>
                <wp:extent cx="647700" cy="533400"/>
                <wp:effectExtent l="12700" t="12700" r="13335" b="13335"/>
                <wp:wrapNone/>
                <wp:docPr id="10" name="矩形: 圆角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ffer发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8" fillcolor="#4f81bd" stroked="t" o:allowincell="f" style="position:absolute;margin-left:337.35pt;margin-top:6.95pt;width:50.9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Offer发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304800</wp:posOffset>
                </wp:positionV>
                <wp:extent cx="160020" cy="160020"/>
                <wp:effectExtent l="13335" t="31115" r="19050" b="31750"/>
                <wp:wrapNone/>
                <wp:docPr id="11" name="箭头: 右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9" fillcolor="red" stroked="t" o:allowincell="f" style="position:absolute;margin-left:48.2pt;margin-top:24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210</wp:posOffset>
                </wp:positionH>
                <wp:positionV relativeFrom="paragraph">
                  <wp:posOffset>286385</wp:posOffset>
                </wp:positionV>
                <wp:extent cx="160020" cy="160020"/>
                <wp:effectExtent l="12700" t="31115" r="19050" b="31750"/>
                <wp:wrapNone/>
                <wp:docPr id="12" name="箭头: 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0" fillcolor="red" stroked="t" o:allowincell="f" style="position:absolute;margin-left:112.3pt;margin-top:22.55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278765</wp:posOffset>
                </wp:positionV>
                <wp:extent cx="160020" cy="160020"/>
                <wp:effectExtent l="13335" t="31115" r="19050" b="31750"/>
                <wp:wrapNone/>
                <wp:docPr id="13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1" fillcolor="red" stroked="t" o:allowincell="f" style="position:absolute;margin-left:177.8pt;margin-top:21.95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292735</wp:posOffset>
                </wp:positionV>
                <wp:extent cx="160020" cy="160020"/>
                <wp:effectExtent l="12700" t="31115" r="19050" b="31750"/>
                <wp:wrapNone/>
                <wp:docPr id="14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2" fillcolor="red" stroked="t" o:allowincell="f" style="position:absolute;margin-left:259.35pt;margin-top:23.05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316865</wp:posOffset>
                </wp:positionV>
                <wp:extent cx="160020" cy="160020"/>
                <wp:effectExtent l="13335" t="31115" r="19050" b="31750"/>
                <wp:wrapNone/>
                <wp:docPr id="15" name="箭头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3" fillcolor="red" stroked="t" o:allowincell="f" style="position:absolute;margin-left:321.45pt;margin-top:24.95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316865</wp:posOffset>
                </wp:positionV>
                <wp:extent cx="160020" cy="160020"/>
                <wp:effectExtent l="12700" t="31115" r="19050" b="31750"/>
                <wp:wrapNone/>
                <wp:docPr id="16" name="箭头: 右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4" fillcolor="red" stroked="t" o:allowincell="f" style="position:absolute;margin-left:390pt;margin-top:24.95pt;width:12.55pt;height:12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四、人才发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人才理念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人力资源是苏高新集团的第一资源，是苏高新集团生存之根本、发展之动力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我们“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以人为本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” ，关注每一位员工的现在、发展和未来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我们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秉承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“德才兼备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、以德为先、人尽其才、才尽其用” 的用人理念，为每一位员工提供畅通的晋升通道和发展空间；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我们提供多样化的学习和培训机会，使员工在工作中不断提升，让员工与公司共同进步；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我们感恩老苏高新人的勤勉付出，也期待新鲜血液的不断注入，热忱欢迎海内外的有志之士加盟苏高新集团，共迈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国际一流高科技产业园区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b/>
          <w:b/>
          <w:bCs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薪酬福利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为了将“以人为本”的核心理念落到实处，苏高新集团提供了行业领先的福利制度，让所有的员工快乐工作、幸福生活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具有行业领先的薪酬标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基于业绩的奖金激励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规范的社会保险体系（五险一金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完善的企业年金制度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带薪年休假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br/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其他良好的福利（工作三餐、过节福利等等）</w:t>
      </w:r>
      <w:r>
        <w:rPr>
          <w:rFonts w:eastAsia="微软雅黑" w:cs="Arial" w:ascii="微软雅黑" w:hAnsi="微软雅黑"/>
          <w:sz w:val="24"/>
          <w:szCs w:val="24"/>
          <w:shd w:fill="FFFFFF" w:val="clear"/>
        </w:rPr>
        <w:br/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每年免费健康体检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青年英才计划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坚持人才第一资源理念，按照“服务发展、人才优先、以用为本、创新机制、高端引领、整体开发”方针要求，进一步深化集团干部人事制度改革，创新青年优秀人才引进、培养和激励机制，加大重点高校优秀毕业生的引进、培养和使用。根据集团中长期战略发展规划，按照“德才兼备”和“公开、平等、竞争、择优”原则，以提高专业水平和创新能力为核心，以主导产业和紧缺专业人才为重点，组织实施全国重点高校优秀毕业生选聘计划，制定实施相应的人才激励政策，促进其尽快成长，建成一支高素质的青年专业技术领军人才队伍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b/>
          <w:b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sz w:val="24"/>
          <w:szCs w:val="24"/>
          <w:shd w:fill="FFFFFF" w:val="clear"/>
        </w:rPr>
        <w:t>英才培养体系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英才培养期为五年，培养期内享受特殊政策待遇。集团人力资源部与用人单位要根据英才的专业优势和综合能力，结合本人意愿，科学制定其职业生涯发展规划，明确发展方向，并提供适当的</w:t>
      </w: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教育培训和实践机会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，鼓励其发挥所长、创造性开展工作。英才培养期内安排</w:t>
      </w: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轮岗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调整，培养复合型人才，不断提升综合素质和工作能力，打造一支凝聚团结、精诚干事的队伍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英才将纳入人才工程</w:t>
      </w: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导师制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培养结对计划，由经验丰富的领导干部担任其导师，开展管理技术传帮带，提高其职业能力，促进其健康快速成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sz w:val="24"/>
          <w:szCs w:val="24"/>
          <w:shd w:fill="FFFFFF" w:val="clear"/>
        </w:rPr>
        <w:t>英才签订劳动合同后，享受每月的</w:t>
      </w:r>
      <w:r>
        <w:rPr>
          <w:rFonts w:ascii="微软雅黑" w:hAnsi="微软雅黑" w:cs="Arial" w:eastAsia="微软雅黑"/>
          <w:b/>
          <w:bCs/>
          <w:sz w:val="24"/>
          <w:szCs w:val="24"/>
          <w:shd w:fill="FFFFFF" w:val="clear"/>
        </w:rPr>
        <w:t>学习津贴和住房补贴</w:t>
      </w:r>
      <w:r>
        <w:rPr>
          <w:rFonts w:ascii="微软雅黑" w:hAnsi="微软雅黑" w:cs="Arial" w:eastAsia="微软雅黑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Arial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z.51job.com/External/Apply.aspx?CtmID=495473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0Z</dcterms:created>
  <dc:creator>kk</dc:creator>
  <dc:description/>
  <dc:language>en-US</dc:language>
  <cp:lastModifiedBy>wu.kai/吴凯_宁_校园招聘</cp:lastModifiedBy>
  <cp:lastPrinted>2019-09-19T14:34:00Z</cp:lastPrinted>
  <dcterms:modified xsi:type="dcterms:W3CDTF">2020-10-0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