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迁市第一人民医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研究生人才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第一人民医院，即江苏省人民医院宿迁分院、南京医科大学附属宿迁第一人民医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唯一的一所公立三级甲等综合医院。</w:t>
      </w:r>
      <w:r>
        <w:rPr>
          <w:rFonts w:ascii="Times New Roman" w:hAnsi="Times New Roman" w:cs="Times New Roman" w:eastAsia="方正仿宋_GBK"/>
          <w:sz w:val="32"/>
          <w:szCs w:val="32"/>
        </w:rPr>
        <w:t>医院占地面积</w:t>
      </w:r>
      <w:r>
        <w:rPr>
          <w:rFonts w:eastAsia="方正仿宋_GBK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方正仿宋_GBK"/>
          <w:sz w:val="32"/>
          <w:szCs w:val="32"/>
        </w:rPr>
        <w:t>亩，建筑面积</w:t>
      </w:r>
      <w:r>
        <w:rPr>
          <w:rFonts w:eastAsia="方正仿宋_GBK" w:cs="Times New Roman" w:ascii="Times New Roman" w:hAnsi="Times New Roman"/>
          <w:sz w:val="32"/>
          <w:szCs w:val="32"/>
        </w:rPr>
        <w:t>26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平方米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亿元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开工建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正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运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由江苏省人民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行同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大型三甲医院共同支持建设，以全省高水平医疗助推医院高质量发展。医院开业以来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后荣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先进基层党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抗击新冠肺炎疫情先进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文明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卫生健康系统先进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国家和省级荣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院设计床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，目前开放床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，职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。医院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临床合理用药示范基地、国家标准版认证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胸痛中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心衰中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高级卒中中心，宿迁市胸痛、卒中、创伤救治中心、产前诊断中心、孕产妇以及新生儿危急重症救治中心。成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乳腺疾病诊疗中心、过敏性疾病临床诊治中心、创伤烧伤救治中心和临床生殖医学分中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国家级主委牵头的医学中心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MDT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团队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名专家工作室。医疗设备配置齐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配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GE3.0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磁共振、双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C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数字大平板血管造影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DS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等大批高端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院不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内涵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医疗服务水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努力成为全市的卫生人才培养基地、基层医疗指导基地、卫生资源调控基地、百姓健康服务基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加强医院人才队伍建设，</w:t>
      </w:r>
      <w:r>
        <w:rPr>
          <w:rFonts w:ascii="Times New Roman" w:hAnsi="Times New Roman" w:cs="Times New Roman" w:eastAsia="方正仿宋_GBK"/>
          <w:sz w:val="32"/>
          <w:szCs w:val="32"/>
        </w:rPr>
        <w:t>根据《江苏省事业单位公开招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办法》，经宿迁市人力资源和社会保障局核准，决定面向社会公开招聘研究生人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（正式事业编制）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招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的岗位、人数及相关要求等见《研究生人才岗位简介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具有中华人民共和国国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宪法、法律，具有良好品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正常履行职责的身体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究生和中级以上职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国家教育行政部门认可的普通高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日制研究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历，须同时具有学历、学位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应届毕业生须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取得报考岗位相应的学历、学位证书及相关资格证书，否则将取消其聘用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报考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时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得相关资格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招聘岗位要求的其它资格和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详见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究生人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简介表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广大考生诚信报考。凡弄虚作假的，一</w:t>
      </w:r>
      <w:r>
        <w:rPr>
          <w:rFonts w:ascii="Times New Roman" w:hAnsi="Times New Roman" w:cs="Times New Roman" w:eastAsia="方正仿宋_GBK"/>
          <w:sz w:val="32"/>
          <w:szCs w:val="32"/>
        </w:rPr>
        <w:t>经查实，即取消资格，并载入宿迁市事业单位公开招聘考生诚信档案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工作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初审、资格复审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、体检、考察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、</w:t>
      </w:r>
      <w:r>
        <w:rPr>
          <w:rFonts w:ascii="Times New Roman" w:hAnsi="Times New Roman" w:cs="Times New Roman" w:eastAsia="方正仿宋_GBK"/>
          <w:sz w:val="32"/>
          <w:szCs w:val="32"/>
        </w:rPr>
        <w:t>办理聘用手续等程序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网上报名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报名采取网上报名的方式，应聘人员下载并填写《研究生人才信息登记表》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，将信息登记表及报考岗位要求的证明材料电子版发送至医院邮箱</w:t>
      </w:r>
      <w:hyperlink r:id="rId2"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shiyirsc@126.com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件主题请注明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代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报名截止后，招聘单位将根据岗位报名情况不定期启动考试程序，分两阶段进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第一阶段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时间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考试时间定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，考试地点南京医科大学五台校区。具体考试时间和考场安排详见《面试通知书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应聘人员持续关注新冠肺炎疫情动态和南京市疫情防控最新要求，考前如有新的调整和新的要求，将另行告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第二阶段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如第一阶段考试结束后，招聘岗位仍有空缺，将启动第二阶段考试程序，重新组织未招满岗位报名及考试，具体安排另行通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资格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报名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</w:rPr>
        <w:t>将进行资格初审，并通过邮箱回复审核结果，审核不通过的视为报名不成功，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及时登录邮箱查看审核结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资格复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资格初审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前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格复审，复审时请携带以下材料的原件和复印件：</w:t>
      </w:r>
      <w:r>
        <w:rPr>
          <w:rFonts w:ascii="宋体" w:hAnsi="宋体" w:cs="宋体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生人才信息登记表；</w:t>
      </w:r>
      <w:r>
        <w:rPr>
          <w:rFonts w:ascii="宋体" w:hAnsi="宋体" w:cs="宋体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身份证；</w:t>
      </w:r>
      <w:r>
        <w:rPr>
          <w:rFonts w:ascii="宋体" w:hAnsi="宋体" w:cs="宋体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层次学历学位证书；</w:t>
      </w:r>
      <w:r>
        <w:rPr>
          <w:rFonts w:ascii="仿宋" w:hAnsi="仿宋" w:cs="仿宋" w:eastAsia="仿宋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校毕业生就业协议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；</w:t>
      </w:r>
      <w:r>
        <w:rPr>
          <w:rFonts w:ascii="宋体" w:hAnsi="宋体" w:cs="宋体"/>
          <w:sz w:val="32"/>
          <w:szCs w:val="32"/>
          <w:lang w:eastAsia="zh-CN"/>
        </w:rPr>
        <w:t>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岗位所要求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经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其他资质资格证明材料。经审查，不能按上述要求按时提供有效证件材料、不符合报名条件、弄虚作假的，取消其考试资格。资格复审通过人员现场发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面试通知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资格复审时间、地点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5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目前疫情防控有关要求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须至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提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申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并且每天进行健康申报，当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为绿码且经现场测量体温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7.3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并无干咳等异常症状的，方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进入考试程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采取面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形式进行，主要考察应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的综合素质和岗位匹配能力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总分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面试成绩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为合格，面试成绩当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知</w:t>
      </w:r>
      <w:r>
        <w:rPr>
          <w:rFonts w:ascii="Times New Roman" w:hAnsi="Times New Roman" w:cs="Times New Roman" w:eastAsia="方正仿宋_GBK"/>
          <w:sz w:val="32"/>
          <w:szCs w:val="32"/>
        </w:rPr>
        <w:t>应聘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体检。</w:t>
      </w:r>
      <w:r>
        <w:rPr>
          <w:rFonts w:ascii="Times New Roman" w:hAnsi="Times New Roman" w:cs="Times New Roman" w:eastAsia="方正仿宋_GBK"/>
          <w:sz w:val="32"/>
          <w:szCs w:val="32"/>
        </w:rPr>
        <w:t>根据面试成绩从高分到低分，按岗位招聘计划数</w:t>
      </w:r>
      <w:r>
        <w:rPr>
          <w:rFonts w:eastAsia="方正仿宋_GBK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sz w:val="32"/>
          <w:szCs w:val="32"/>
        </w:rPr>
        <w:t>的比例确定体检人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绩相同的，另行组织加试确定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工作由医院统一组织，体检时间另行通知。体检标准参照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务员录用体检通用标准（试行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考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合格人员由医院组织考察，</w:t>
      </w:r>
      <w:r>
        <w:rPr>
          <w:rFonts w:ascii="Times New Roman" w:hAnsi="Times New Roman" w:cs="Times New Roman" w:eastAsia="方正仿宋_GBK"/>
          <w:sz w:val="32"/>
          <w:szCs w:val="32"/>
        </w:rPr>
        <w:t>考察工作参照《江苏省公务员录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察办法（试行）</w:t>
      </w:r>
      <w:r>
        <w:rPr>
          <w:rFonts w:ascii="Times New Roman" w:hAnsi="Times New Roman" w:cs="Times New Roman" w:eastAsia="方正仿宋_GBK"/>
          <w:sz w:val="32"/>
          <w:szCs w:val="32"/>
        </w:rPr>
        <w:t>》执行，考察对象个人信用情况、违法犯罪记录情况纳入考察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七）聘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聘用人员名单将在医院官网公示，公示期满无异议的，办理相关聘用手续。医院按规定与拟聘用人员签订聘用合同，首次聘用合同服务期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服务期内，聘用人员不得调动、借用、不转接人事档案，未满服务期的离职人员须承担聘用合同约定的违约责任，计入个人诚信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体检、考察、聘用审批阶段，因各种原因出现缺额的，按本岗位考生总成绩从高分到低分依次递补。聘用审批后，因各种原因再出现缺额的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</w:rPr>
        <w:t>工作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严格坚持规定的程序、条件和标准，严禁弄虚作假、徇私舞弊。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工作接受纪检监察部门和社会监督，对违反纪律或工作失职造成不良后果的工作人员，一经查实，即按有关规定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本简章由宿迁市第一人民医院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策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527—80528070</w:t>
      </w:r>
      <w:r>
        <w:rPr>
          <w:rFonts w:ascii="Times New Roman" w:hAnsi="Times New Roman" w:cs="Times New Roman" w:eastAsia="方正仿宋_GBK"/>
          <w:sz w:val="32"/>
          <w:szCs w:val="32"/>
        </w:rPr>
        <w:t>（宿迁市第一人民医院人事处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0527—80528250</w:t>
      </w:r>
      <w:r>
        <w:rPr>
          <w:rFonts w:ascii="Times New Roman" w:hAnsi="Times New Roman" w:cs="Times New Roman" w:eastAsia="方正仿宋_GBK"/>
          <w:sz w:val="32"/>
          <w:szCs w:val="32"/>
        </w:rPr>
        <w:t>（宿迁市第一人民医院纪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研究生人才岗位简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研究生人才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ind w:firstLine="480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98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">
    <w:name w:val="on"/>
    <w:basedOn w:val="Style14"/>
    <w:qFormat/>
    <w:rPr>
      <w:color w:val="CC0000"/>
      <w:bdr w:val="single" w:sz="2" w:space="0" w:color="CC0000"/>
      <w:shd w:fill="4A9E2C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irs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ベ甲</cp:lastModifiedBy>
  <cp:lastPrinted>2021-12-02T10:47:00Z</cp:lastPrinted>
  <dcterms:modified xsi:type="dcterms:W3CDTF">2021-12-09T04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1065F25242C79BB22BFB7073E78B</vt:lpwstr>
  </property>
  <property fmtid="{D5CDD505-2E9C-101B-9397-08002B2CF9AE}" pid="3" name="KSOProductBuildVer">
    <vt:lpwstr>2052-11.1.0.11115</vt:lpwstr>
  </property>
</Properties>
</file>