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henlan1"/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Style w:val="Shenlan1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Shenlan1"/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宋体" w:hAnsi="宋体" w:eastAsia="仿宋_GB2312" w:cs="宋体"/>
          <w:b/>
          <w:b/>
          <w:bCs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青岛工程职业学院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春季校园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青岛工程职业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园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应聘人员签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杨慧娟</cp:lastModifiedBy>
  <dcterms:modified xsi:type="dcterms:W3CDTF">2021-03-05T03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1758600_cloud</vt:lpwstr>
  </property>
</Properties>
</file>